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7ce4acac25c4063219ed946465360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57ce4acac25c4063219ed94646536069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57ce4acac25c4063219ed94646536069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57ce4acac25c4063219ed94646536069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57ce4acac25c4063219ed94646536069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57ce4acac25c4063219ed94646536069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57ce4acac25c4063219ed94646536069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57ce4acac25c4063219ed94646536069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57ce4acac25c4063219ed94646536069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57ce4acac25c4063219ed94646536069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57ce4acac25c4063219ed94646536069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57ce4acac25c4063219ed94646536069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57ce4acac25c4063219ed94646536069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57ce4acac25c4063219ed94646536069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57ce4acac25c4063219ed94646536069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57ce4acac25c4063219ed94646536069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57ce4acac25c4063219ed94646536069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57ce4acac25c4063219ed94646536069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57ce4acac25c4063219ed94646536069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57ce4acac25c4063219ed94646536069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57ce4acac25c4063219ed94646536069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57ce4acac25c4063219ed94646536069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57ce4acac25c4063219ed94646536069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57ce4acac25c4063219ed94646536069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57ce4acac25c4063219ed94646536069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57ce4acac25c4063219ed94646536069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57ce4acac25c4063219ed94646536069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7ce4acac25c4063219ed94646536069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57ce4acac25c4063219ed94646536069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