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7d7791117efe6668ba0b8088cbbf3d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F [URL="57d7791117efe6668ba0b8088cbbf3db_unpacked.apicalls.html#sub_40670F", fontsize="10", fillcolor=orange, label="sub_40670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B [URL="57d7791117efe6668ba0b8088cbbf3db_unpacked.apicalls.html#sub_40419B", fontsize="10", fillcolor=orange, label="sub_40419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57d7791117efe6668ba0b8088cbbf3db_unpacked.apicalls.html#sub_406776", fontsize="10", fillcolor=orange, label="sub_406776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8 [URL="57d7791117efe6668ba0b8088cbbf3db_unpacked.apicalls.html#sub_4081D8", fontsize="10", fillcolor=orange, label="sub_4081D8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3A [URL="57d7791117efe6668ba0b8088cbbf3db_unpacked.apicalls.html#sub_40C23A", fontsize="10", fillcolor=tan, label="sub_40C23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57d7791117efe6668ba0b8088cbbf3db_unpacked.apicalls.html#sub_408BBE", fontsize="10", fillcolor=orange, label="sub_408BB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57d7791117efe6668ba0b8088cbbf3db_unpacked.apicalls.html#sub_4037AE", fontsize="10", fillcolor=orange, label="sub_4037AE\nProcess and Thread (1)\nString (1)\nService (1)\nDynamic-Link Library (2)\nError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7 [URL="57d7791117efe6668ba0b8088cbbf3db_unpacked.apicalls.html#sub_409897", fontsize="10", fillcolor=orange, label="sub_4098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[URL="57d7791117efe6668ba0b8088cbbf3db_unpacked.apicalls.html#sub_4045CE", fontsize="10", fillcolor=lightblue, label="sub_4045C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5 [URL="57d7791117efe6668ba0b8088cbbf3db_unpacked.apicalls.html#sub_402EA5", fontsize="10", fillcolor=orange, label="sub_402E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B [URL="57d7791117efe6668ba0b8088cbbf3db_unpacked.apicalls.html#sub_40186B", fontsize="10", fillcolor=orange, label="sub_40186B\nDebugging (1)\nProcess and Thread (2)\nString (1)\nCommon Log File System (1)\nWindow (2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6C [URL="57d7791117efe6668ba0b8088cbbf3db_unpacked.apicalls.html#sub_40836C", fontsize="10", fillcolor=orange, label="sub_4083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7 [URL="57d7791117efe6668ba0b8088cbbf3db_unpacked.apicalls.html#sub_401727", fontsize="10", fillcolor=orange, label="sub_401727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A3 [URL="57d7791117efe6668ba0b8088cbbf3db_unpacked.apicalls.html#sub_4053A3", fontsize="10", fillcolor=orange, label="sub_4053A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3 [URL="57d7791117efe6668ba0b8088cbbf3db_unpacked.apicalls.html#sub_403D53", fontsize="10", fillcolor=orange, label="sub_403D53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57d7791117efe6668ba0b8088cbbf3db_unpacked.apicalls.html#sub_40860A", fontsize="10", fillcolor=orange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46 [URL="57d7791117efe6668ba0b8088cbbf3db_unpacked.apicalls.html#sub_406B46", fontsize="10", fillcolor=orange, label="sub_406B4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3 [URL="57d7791117efe6668ba0b8088cbbf3db_unpacked.apicalls.html#sub_403DB3", fontsize="10", fillcolor=orange, label="sub_403DB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57d7791117efe6668ba0b8088cbbf3db_unpacked.apicalls.html#sub_408F96", fontsize="10", fillcolor=orange, label="sub_408F96\nDynamic-Link Library (2)\nProcess and Thread (1)\nFile Management (3)\nString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E [URL="57d7791117efe6668ba0b8088cbbf3db_unpacked.apicalls.html#sub_40731E", fontsize="10", fillcolor=orange, label="sub_4073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1 [URL="57d7791117efe6668ba0b8088cbbf3db_unpacked.apicalls.html#sub_409D61", fontsize="10", fillcolor=orange, label="sub_409D61\nString (2)\nMemory (2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7d7791117efe6668ba0b8088cbbf3db_unpacked.apicalls.html#sub_outside", fontsize="10", fillcolor=orange, label="sub_outside\nCommon Log File System (1)\nRandom (2)\nString (14)\nService (3)\nInternet (7)\nRtl (3)\nMemory (4)\nProcess and Thread (12)\nVolume Management (2)\nSystem (3)\nSynchronization (3)\nRegistry (3)\nFile (5)\nTime (1)\nDynamic-Link Library (3)\nDirectory Management (2)\nSystem Information (1)\nFile Management (3)\nEvents (2)\nMath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6 [URL="57d7791117efe6668ba0b8088cbbf3db_unpacked.apicalls.html#sub_404C66", fontsize="10", fillcolor=orange, label="sub_404C66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AF [URL="57d7791117efe6668ba0b8088cbbf3db_unpacked.apicalls.html#sub_403FAF", fontsize="10", fillcolor=orange, label="sub_403FA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D [URL="57d7791117efe6668ba0b8088cbbf3db_unpacked.apicalls.html#sub_40176D", fontsize="10", fillcolor=orange, label="sub_40176D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6 [URL="57d7791117efe6668ba0b8088cbbf3db_unpacked.apicalls.html#sub_402E76", fontsize="10", fillcolor=orange, label="sub_402E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87 [URL="57d7791117efe6668ba0b8088cbbf3db_unpacked.apicalls.html#sub_40A587", fontsize="10", fillcolor=orange, label="sub_40A587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B [URL="57d7791117efe6668ba0b8088cbbf3db_unpacked.apicalls.html#sub_40AC0B", fontsize="10", fillcolor=orange, label="sub_40AC0B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28 [URL="57d7791117efe6668ba0b8088cbbf3db_unpacked.apicalls.html#sub_408E28", fontsize="10", fillcolor=orange, label="sub_408E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4 [URL="57d7791117efe6668ba0b8088cbbf3db_unpacked.apicalls.html#sub_408424", fontsize="10", fillcolor=orange, label="sub_408424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C [URL="57d7791117efe6668ba0b8088cbbf3db_unpacked.apicalls.html#sub_4088DC", fontsize="10", fillcolor=orange, label="sub_4088DC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57d7791117efe6668ba0b8088cbbf3db_unpacked.apicalls.html#sub_401613", fontsize="10", fillcolor=orange, label="sub_40161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E [URL="57d7791117efe6668ba0b8088cbbf3db_unpacked.apicalls.html#sub_4044FE", fontsize="10", fillcolor=orange, label="sub_4044FE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2 [URL="57d7791117efe6668ba0b8088cbbf3db_unpacked.apicalls.html#sub_408812", fontsize="10", fillcolor=orange, label="sub_40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1A [URL="57d7791117efe6668ba0b8088cbbf3db_unpacked.apicalls.html#sub_40AD1A", fontsize="10", fillcolor=orange, label="sub_40AD1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4 [URL="57d7791117efe6668ba0b8088cbbf3db_unpacked.apicalls.html#sub_404D74", fontsize="10", fillcolor=orange, label="sub_404D74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7F [URL="57d7791117efe6668ba0b8088cbbf3db_unpacked.apicalls.html#sub_40B47F", fontsize="10", fillcolor=orange, label="sub_40B47F\nCommon Log File System (1)\nString (2)\nRtl (1)\nDynamic-Link Library (1)\nDirectory Management (2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B [URL="57d7791117efe6668ba0b8088cbbf3db_unpacked.apicalls.html#sub_401B8B", fontsize="10", fillcolor=orange, label="sub_401B8B\nProcess and Thread (3)\nString (8)\nRtl (1)\nRandom (2)\nTime (1)\nFile Management (1)\nEvents (1)\nMath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A [URL="57d7791117efe6668ba0b8088cbbf3db_unpacked.apicalls.html#sub_407BCA", fontsize="10", fillcolor=orange, label="sub_407BCA\nRegistry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2 [URL="57d7791117efe6668ba0b8088cbbf3db_unpacked.apicalls.html#sub_40AAF2", fontsize="10", fillcolor=orange, label="sub_40AAF2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57d7791117efe6668ba0b8088cbbf3db_unpacked.apicalls.html#sub_4086B2", fontsize="10", fillcolor=orange, label="sub_4086B2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7B [URL="57d7791117efe6668ba0b8088cbbf3db_unpacked.apicalls.html#sub_40A87B", fontsize="10", fillcolor=orange, label="sub_40A87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79 [URL="57d7791117efe6668ba0b8088cbbf3db_unpacked.apicalls.html#sub_40B179", fontsize="10", fillcolor=orange, label="sub_40B179\nProcess and Thread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B9 [URL="57d7791117efe6668ba0b8088cbbf3db_unpacked.apicalls.html#sub_404EB9", fontsize="10", fillcolor=orange, label="sub_404EB9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A8 [URL="57d7791117efe6668ba0b8088cbbf3db_unpacked.apicalls.html#sub_4074A8", fontsize="10", fillcolor=orange, label="sub_4074A8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0A [URL="57d7791117efe6668ba0b8088cbbf3db_unpacked.apicalls.html#sub_40B30A", fontsize="10", fillcolor=orange, label="sub_40B30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69 [URL="57d7791117efe6668ba0b8088cbbf3db_unpacked.apicalls.html#sub_404069", fontsize="10", fillcolor=orange, label="sub_404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C [URL="57d7791117efe6668ba0b8088cbbf3db_unpacked.apicalls.html#sub_40829C", fontsize="10", fillcolor=orange, label="sub_40829C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4C [URL="57d7791117efe6668ba0b8088cbbf3db_unpacked.apicalls.html#sub_40AB4C", fontsize="10", fillcolor=orange, label="sub_40AB4C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6 [URL="57d7791117efe6668ba0b8088cbbf3db_unpacked.apicalls.html#sub_405186", fontsize="10", fillcolor=orange, label="sub_405186\nWindow (1)\nInternet (1)\nString (2)\nTimer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0 [URL="57d7791117efe6668ba0b8088cbbf3db_unpacked.apicalls.html#sub_4048F0", fontsize="10", fillcolor=orange, label="sub_4048F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9 [URL="57d7791117efe6668ba0b8088cbbf3db_unpacked.apicalls.html#sub_408A19", fontsize="10", fillcolor=orange, label="sub_408A1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0 [URL="57d7791117efe6668ba0b8088cbbf3db_unpacked.apicalls.html#sub_403EB0", fontsize="10", fillcolor=orange, label="sub_403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C [URL="57d7791117efe6668ba0b8088cbbf3db_unpacked.apicalls.html#sub_4066DC", fontsize="10", fillcolor=orange, label="sub_4066D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D [URL="57d7791117efe6668ba0b8088cbbf3db_unpacked.apicalls.html#sub_40443D", fontsize="10", fillcolor=orange, label="sub_40443D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4 [URL="57d7791117efe6668ba0b8088cbbf3db_unpacked.apicalls.html#sub_408EA4", fontsize="10", fillcolor=orange, label="sub_408EA4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FF [URL="57d7791117efe6668ba0b8088cbbf3db_unpacked.apicalls.html#sub_403FFF", fontsize="10", fillcolor=orange, label="sub_403FF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57d7791117efe6668ba0b8088cbbf3db_unpacked.apicalls.html#sub_407FC9", fontsize="10", fillcolor=orange, label="sub_407FC9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C [URL="57d7791117efe6668ba0b8088cbbf3db_unpacked.apicalls.html#sub_40487C", fontsize="10", fillcolor=orange, label="sub_40487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AE [URL="57d7791117efe6668ba0b8088cbbf3db_unpacked.apicalls.html#sub_4069AE", fontsize="10", fillcolor=orange, label="sub_4069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3 [URL="57d7791117efe6668ba0b8088cbbf3db_unpacked.apicalls.html#sub_407273", fontsize="10", fillcolor=orange, label="sub_40727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A [URL="57d7791117efe6668ba0b8088cbbf3db_unpacked.apicalls.html#sub_404CEA", fontsize="10", fillcolor=orange, label="sub_404CEA\nRandom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3 [URL="57d7791117efe6668ba0b8088cbbf3db_unpacked.apicalls.html#sub_4042A3", fontsize="10", fillcolor=orange, label="sub_4042A3\nProcess and Thread (1)\nSocket (5)\nInternet (1)\nMemory (1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6 [URL="57d7791117efe6668ba0b8088cbbf3db_unpacked.apicalls.html#sub_408696", fontsize="10", fillcolor=orange, label="sub_408696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E [URL="57d7791117efe6668ba0b8088cbbf3db_unpacked.apicalls.html#sub_40457E", fontsize="10", fillcolor=orange, label="sub_4045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57d7791117efe6668ba0b8088cbbf3db_unpacked.apicalls.html#sub_40447B", fontsize="10", fillcolor=orange, label="sub_404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F [URL="57d7791117efe6668ba0b8088cbbf3db_unpacked.apicalls.html#sub_404C0F", fontsize="10", fillcolor=orange, label="sub_404C0F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3A [URL="57d7791117efe6668ba0b8088cbbf3db_unpacked.apicalls.html#sub_40483A", fontsize="10", fillcolor=orange, label="sub_4048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2 [URL="57d7791117efe6668ba0b8088cbbf3db_unpacked.apicalls.html#sub_40BC82", fontsize="10", fillcolor=orange, label="sub_40BC82\nCommon Log File System (1)\nString (3)\nMemory (1)\nNational Language Support (2)\nInternet (1)\nDynamic-Link Library (1)\nDirectory Management (1)\nFile Management (3)\nEvents (3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2 [URL="57d7791117efe6668ba0b8088cbbf3db_unpacked.apicalls.html#sub_406F72", fontsize="10", fillcolor=orange, label="sub_406F72\nProcess and Thread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A [URL="57d7791117efe6668ba0b8088cbbf3db_unpacked.apicalls.html#sub_402C2A", fontsize="10", fillcolor=orange, label="sub_402C2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A [URL="57d7791117efe6668ba0b8088cbbf3db_unpacked.apicalls.html#sub_403F2A", fontsize="10", fillcolor=orange, label="sub_403F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1 [URL="57d7791117efe6668ba0b8088cbbf3db_unpacked.apicalls.html#sub_407E71", fontsize="10", fillcolor=orange, label="sub_407E71\nRegistry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C [URL="57d7791117efe6668ba0b8088cbbf3db_unpacked.apicalls.html#sub_40965C", fontsize="10", fillcolor=orange, label="sub_40965C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82 [URL="57d7791117efe6668ba0b8088cbbf3db_unpacked.apicalls.html#sub_404F82", fontsize="10", fillcolor=orange, label="sub_404F82\nRandom (1)\nSystem Information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2 [URL="57d7791117efe6668ba0b8088cbbf3db_unpacked.apicalls.html#sub_4079A2", fontsize="10", fillcolor=orange, label="sub_4079A2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6 [URL="57d7791117efe6668ba0b8088cbbf3db_unpacked.apicalls.html#sub_408976", fontsize="10", fillcolor=orange, label="sub_40897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5 [URL="57d7791117efe6668ba0b8088cbbf3db_unpacked.apicalls.html#sub_401A85", fontsize="10", fillcolor=orange, label="sub_401A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F [URL="57d7791117efe6668ba0b8088cbbf3db_unpacked.apicalls.html#sub_40814F", fontsize="10", fillcolor=orange, label="sub_40814F\nRtl (1)\nProcess and Thread (2)\nEvents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57d7791117efe6668ba0b8088cbbf3db_unpacked.apicalls.html#sub_406EA7", fontsize="10", fillcolor=orange, label="sub_406EA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A [URL="57d7791117efe6668ba0b8088cbbf3db_unpacked.apicalls.html#sub_408E8A", fontsize="10", fillcolor=orange, label="sub_408E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B [URL="57d7791117efe6668ba0b8088cbbf3db_unpacked.apicalls.html#sub_40A9CB", fontsize="10", fillcolor=orange, label="sub_40A9CB\nProcess and Thread (2)\nRandom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0C [URL="57d7791117efe6668ba0b8088cbbf3db_unpacked.apicalls.html#sub_40890C", fontsize="10", fillcolor=orange, label="sub_40890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-&gt; sub_40C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