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d6315450c1ba44610cf4701ac6d0d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7d6315450c1ba44610cf4701ac6d0d4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7d6315450c1ba44610cf4701ac6d0d40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7d6315450c1ba44610cf4701ac6d0d40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