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8096aed1c0a8c656f61539faa5b0cf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