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3455cb5b9242105f829b60aaf27fb7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