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3ed192d1762a440786b9ed724dfc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03ed192d1762a440786b9ed724dfc9d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03ed192d1762a440786b9ed724dfc9d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