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d99f4784aba1bcf1bfb94493f58fa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d99f4784aba1bcf1bfb94493f58fa04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d99f4784aba1bcf1bfb94493f58fa04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d99f4784aba1bcf1bfb94493f58fa04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d99f4784aba1bcf1bfb94493f58fa04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d99f4784aba1bcf1bfb94493f58fa04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d99f4784aba1bcf1bfb94493f58fa04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d99f4784aba1bcf1bfb94493f58fa04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d99f4784aba1bcf1bfb94493f58fa04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d99f4784aba1bcf1bfb94493f58fa04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d99f4784aba1bcf1bfb94493f58fa04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d99f4784aba1bcf1bfb94493f58fa04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d99f4784aba1bcf1bfb94493f58fa04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d99f4784aba1bcf1bfb94493f58fa04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d99f4784aba1bcf1bfb94493f58fa04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d99f4784aba1bcf1bfb94493f58fa04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d99f4784aba1bcf1bfb94493f58fa04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d99f4784aba1bcf1bfb94493f58fa04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d99f4784aba1bcf1bfb94493f58fa04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d99f4784aba1bcf1bfb94493f58fa04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d99f4784aba1bcf1bfb94493f58fa04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d99f4784aba1bcf1bfb94493f58fa04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d99f4784aba1bcf1bfb94493f58fa04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d99f4784aba1bcf1bfb94493f58fa04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d99f4784aba1bcf1bfb94493f58fa04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d99f4784aba1bcf1bfb94493f58fa04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d99f4784aba1bcf1bfb94493f58fa04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d99f4784aba1bcf1bfb94493f58fa04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d99f4784aba1bcf1bfb94493f58fa04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d99f4784aba1bcf1bfb94493f58fa04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d99f4784aba1bcf1bfb94493f58fa04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d99f4784aba1bcf1bfb94493f58fa04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d99f4784aba1bcf1bfb94493f58fa04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d99f4784aba1bcf1bfb94493f58fa04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d99f4784aba1bcf1bfb94493f58fa04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99f4784aba1bcf1bfb94493f58fa0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d99f4784aba1bcf1bfb94493f58fa04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d99f4784aba1bcf1bfb94493f58fa04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d99f4784aba1bcf1bfb94493f58fa04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d99f4784aba1bcf1bfb94493f58fa04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