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6c856d87b6b7a0c598e7075ff2c3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86c856d87b6b7a0c598e7075ff2c34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86c856d87b6b7a0c598e7075ff2c34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