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586ccb96fa7607fe4f205156dc42279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91C [URL="586ccb96fa7607fe4f205156dc422794_unpacked.apicalls.html#sub_1000191C", fontsize="10", fillcolor=tan, label="sub_1000191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300 [URL="586ccb96fa7607fe4f205156dc422794_unpacked.apicalls.html#sub_10001300", fontsize="10", label="sub_10001300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9C0 [URL="586ccb96fa7607fe4f205156dc422794_unpacked.apicalls.html#sub_100019C0", fontsize="10", fillcolor=tan, label="sub_100019C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510 [URL="586ccb96fa7607fe4f205156dc422794_unpacked.apicalls.html#sub_10001510", fontsize="10", fillcolor=tan, label="sub_10001510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214 [URL="586ccb96fa7607fe4f205156dc422794_unpacked.apicalls.html#sub_10001214", fontsize="10", fillcolor=tan, label="sub_10001214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23AC [URL="586ccb96fa7607fe4f205156dc422794_unpacked.apicalls.html#sub_100023AC", fontsize="10", fillcolor=lightblue, label="sub_100023A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DFC [URL="586ccb96fa7607fe4f205156dc422794_unpacked.apicalls.html#sub_10001DFC", fontsize="10", label="sub_10001DF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8EC [URL="586ccb96fa7607fe4f205156dc422794_unpacked.apicalls.html#sub_100018EC", fontsize="10", fillcolor=orange, label="sub_100018EC\nProcess and Thread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AE0 [URL="586ccb96fa7607fe4f205156dc422794_unpacked.apicalls.html#sub_10001AE0", fontsize="10", fillcolor=tan, label="sub_10001AE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930 [URL="586ccb96fa7607fe4f205156dc422794_unpacked.apicalls.html#sub_10001930", fontsize="10", label="sub_1000193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974 [URL="586ccb96fa7607fe4f205156dc422794_unpacked.apicalls.html#sub_10001974", fontsize="10", label="sub_10001974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15C [URL="586ccb96fa7607fe4f205156dc422794_unpacked.apicalls.html#sub_1000115C", fontsize="10", fillcolor=lightblue, label="sub_1000115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300 -&gt; sub_100012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23AC -&gt; sub_100019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23AC -&gt; sub_10001A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23AC -&gt; sub_10001D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23AC -&gt; sub_100015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DFC -&gt; sub_10001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930 -&gt; sub_100019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974 -&gt; sub_100019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15C -&gt; sub_100019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15C -&gt; sub_100015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