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87e6b49c8bc6fa76125549c97bad71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587e6b49c8bc6fa76125549c97bad71b_unpacked.apicalls.html#sub_4282C0", fontsize="10", fillcolor=orange, label="sub_4282C0\nString (2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587e6b49c8bc6fa76125549c97bad71b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587e6b49c8bc6fa76125549c97bad71b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587e6b49c8bc6fa76125549c97bad71b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587e6b49c8bc6fa76125549c97bad71b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587e6b49c8bc6fa76125549c97bad71b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587e6b49c8bc6fa76125549c97bad71b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587e6b49c8bc6fa76125549c97bad71b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587e6b49c8bc6fa76125549c97bad71b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587e6b49c8bc6fa76125549c97bad71b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587e6b49c8bc6fa76125549c97bad71b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587e6b49c8bc6fa76125549c97bad71b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587e6b49c8bc6fa76125549c97bad71b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587e6b49c8bc6fa76125549c97bad71b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F9A6 [URL="587e6b49c8bc6fa76125549c97bad71b_unpacked.apicalls.html#sub_61F9A6", fontsize="10", fillcolor=tan, label="sub_61F9A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587e6b49c8bc6fa76125549c97bad71b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587e6b49c8bc6fa76125549c97bad71b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587e6b49c8bc6fa76125549c97bad71b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587e6b49c8bc6fa76125549c97bad71b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587e6b49c8bc6fa76125549c97bad71b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587e6b49c8bc6fa76125549c97bad71b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587e6b49c8bc6fa76125549c97bad71b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587e6b49c8bc6fa76125549c97bad71b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587e6b49c8bc6fa76125549c97bad71b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587e6b49c8bc6fa76125549c97bad71b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7e6b49c8bc6fa76125549c97bad71b_unpacked.apicalls.html#sub_outside", fontsize="10", fillcolor=lightblue, label="sub_outside\nProcess and Thread (2)\nSocket (5)\nRandom (1)\nTool Help (1)\nSynchronization (1)\nFile (3)\nDirectory Management (1)\nMath (1)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587e6b49c8bc6fa76125549c97bad71b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587e6b49c8bc6fa76125549c97bad71b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587e6b49c8bc6fa76125549c97bad71b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587e6b49c8bc6fa76125549c97bad71b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587e6b49c8bc6fa76125549c97bad71b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587e6b49c8bc6fa76125549c97bad71b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587e6b49c8bc6fa76125549c97bad71b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79A7 [URL="587e6b49c8bc6fa76125549c97bad71b_unpacked.apicalls.html#sub_6179A7", fontsize="10", fillcolor=tan, label="sub_6179A7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587e6b49c8bc6fa76125549c97bad71b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587e6b49c8bc6fa76125549c97bad71b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0 [URL="587e6b49c8bc6fa76125549c97bad71b_unpacked.apicalls.html#sub_406C30", fontsize="10", fillcolor=orange, label="sub_406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587e6b49c8bc6fa76125549c97bad71b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587e6b49c8bc6fa76125549c97bad71b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587e6b49c8bc6fa76125549c97bad71b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587e6b49c8bc6fa76125549c97bad71b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587e6b49c8bc6fa76125549c97bad71b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587e6b49c8bc6fa76125549c97bad71b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179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1F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