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88558c0b5ef8f89f2eaa831af51018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588558c0b5ef8f89f2eaa831af51018d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588558c0b5ef8f89f2eaa831af51018d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588558c0b5ef8f89f2eaa831af51018d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588558c0b5ef8f89f2eaa831af51018d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588558c0b5ef8f89f2eaa831af51018d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588558c0b5ef8f89f2eaa831af51018d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588558c0b5ef8f89f2eaa831af51018d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588558c0b5ef8f89f2eaa831af51018d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588558c0b5ef8f89f2eaa831af51018d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588558c0b5ef8f89f2eaa831af51018d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588558c0b5ef8f89f2eaa831af51018d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588558c0b5ef8f89f2eaa831af51018d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588558c0b5ef8f89f2eaa831af51018d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588558c0b5ef8f89f2eaa831af51018d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588558c0b5ef8f89f2eaa831af51018d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588558c0b5ef8f89f2eaa831af51018d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588558c0b5ef8f89f2eaa831af51018d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588558c0b5ef8f89f2eaa831af51018d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588558c0b5ef8f89f2eaa831af51018d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588558c0b5ef8f89f2eaa831af51018d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588558c0b5ef8f89f2eaa831af51018d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588558c0b5ef8f89f2eaa831af51018d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588558c0b5ef8f89f2eaa831af51018d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588558c0b5ef8f89f2eaa831af51018d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588558c0b5ef8f89f2eaa831af51018d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588558c0b5ef8f89f2eaa831af51018d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588558c0b5ef8f89f2eaa831af51018d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588558c0b5ef8f89f2eaa831af51018d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588558c0b5ef8f89f2eaa831af51018d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588558c0b5ef8f89f2eaa831af51018d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588558c0b5ef8f89f2eaa831af51018d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588558c0b5ef8f89f2eaa831af51018d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588558c0b5ef8f89f2eaa831af51018d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588558c0b5ef8f89f2eaa831af51018d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588558c0b5ef8f89f2eaa831af51018d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88558c0b5ef8f89f2eaa831af51018d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588558c0b5ef8f89f2eaa831af51018d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588558c0b5ef8f89f2eaa831af51018d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588558c0b5ef8f89f2eaa831af51018d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