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9bb37ca9d3ae518ed5b5f3e27cf4c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f9bb37ca9d3ae518ed5b5f3e27cf4c62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f9bb37ca9d3ae518ed5b5f3e27cf4c62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f9bb37ca9d3ae518ed5b5f3e27cf4c62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f9bb37ca9d3ae518ed5b5f3e27cf4c62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f9bb37ca9d3ae518ed5b5f3e27cf4c62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f9bb37ca9d3ae518ed5b5f3e27cf4c62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f9bb37ca9d3ae518ed5b5f3e27cf4c62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9bb37ca9d3ae518ed5b5f3e27cf4c62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f9bb37ca9d3ae518ed5b5f3e27cf4c62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f9bb37ca9d3ae518ed5b5f3e27cf4c62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f9bb37ca9d3ae518ed5b5f3e27cf4c62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f9bb37ca9d3ae518ed5b5f3e27cf4c62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f9bb37ca9d3ae518ed5b5f3e27cf4c62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f9bb37ca9d3ae518ed5b5f3e27cf4c62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f9bb37ca9d3ae518ed5b5f3e27cf4c62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f9bb37ca9d3ae518ed5b5f3e27cf4c62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f9bb37ca9d3ae518ed5b5f3e27cf4c62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f9bb37ca9d3ae518ed5b5f3e27cf4c62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f9bb37ca9d3ae518ed5b5f3e27cf4c62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f9bb37ca9d3ae518ed5b5f3e27cf4c62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f9bb37ca9d3ae518ed5b5f3e27cf4c62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f9bb37ca9d3ae518ed5b5f3e27cf4c62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f9bb37ca9d3ae518ed5b5f3e27cf4c62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f9bb37ca9d3ae518ed5b5f3e27cf4c62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f9bb37ca9d3ae518ed5b5f3e27cf4c62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f9bb37ca9d3ae518ed5b5f3e27cf4c62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f9bb37ca9d3ae518ed5b5f3e27cf4c62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f9bb37ca9d3ae518ed5b5f3e27cf4c62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f9bb37ca9d3ae518ed5b5f3e27cf4c62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f9bb37ca9d3ae518ed5b5f3e27cf4c62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f9bb37ca9d3ae518ed5b5f3e27cf4c62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f9bb37ca9d3ae518ed5b5f3e27cf4c62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f9bb37ca9d3ae518ed5b5f3e27cf4c62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f9bb37ca9d3ae518ed5b5f3e27cf4c62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f9bb37ca9d3ae518ed5b5f3e27cf4c62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f9bb37ca9d3ae518ed5b5f3e27cf4c62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f9bb37ca9d3ae518ed5b5f3e27cf4c62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f9bb37ca9d3ae518ed5b5f3e27cf4c62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f9bb37ca9d3ae518ed5b5f3e27cf4c62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f9bb37ca9d3ae518ed5b5f3e27cf4c62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f9bb37ca9d3ae518ed5b5f3e27cf4c62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