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3937b69cf5366b0e2d3f9027212a3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3937b69cf5366b0e2d3f9027212a3fb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3937b69cf5366b0e2d3f9027212a3fb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3937b69cf5366b0e2d3f9027212a3fb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3937b69cf5366b0e2d3f9027212a3fb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3937b69cf5366b0e2d3f9027212a3fb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3937b69cf5366b0e2d3f9027212a3fb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3937b69cf5366b0e2d3f9027212a3fb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3937b69cf5366b0e2d3f9027212a3fb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3937b69cf5366b0e2d3f9027212a3fb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3937b69cf5366b0e2d3f9027212a3fb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3937b69cf5366b0e2d3f9027212a3fb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3937b69cf5366b0e2d3f9027212a3fb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3937b69cf5366b0e2d3f9027212a3fb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3937b69cf5366b0e2d3f9027212a3fb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3937b69cf5366b0e2d3f9027212a3fb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3937b69cf5366b0e2d3f9027212a3fb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3937b69cf5366b0e2d3f9027212a3fb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3937b69cf5366b0e2d3f9027212a3fb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3937b69cf5366b0e2d3f9027212a3fb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3937b69cf5366b0e2d3f9027212a3fb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3937b69cf5366b0e2d3f9027212a3fb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3937b69cf5366b0e2d3f9027212a3fb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3937b69cf5366b0e2d3f9027212a3fb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3937b69cf5366b0e2d3f9027212a3fb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3937b69cf5366b0e2d3f9027212a3fb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3937b69cf5366b0e2d3f9027212a3fb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3937b69cf5366b0e2d3f9027212a3fb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3937b69cf5366b0e2d3f9027212a3fb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3937b69cf5366b0e2d3f9027212a3fb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3937b69cf5366b0e2d3f9027212a3fb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3937b69cf5366b0e2d3f9027212a3fb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3937b69cf5366b0e2d3f9027212a3fb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3937b69cf5366b0e2d3f9027212a3fb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3937b69cf5366b0e2d3f9027212a3fb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3937b69cf5366b0e2d3f9027212a3fb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3937b69cf5366b0e2d3f9027212a3fb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3937b69cf5366b0e2d3f9027212a3fb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3937b69cf5366b0e2d3f9027212a3fb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3937b69cf5366b0e2d3f9027212a3fb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