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8c343a8d89be22068af7832ef1a503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58c343a8d89be22068af7832ef1a5034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58c343a8d89be22068af7832ef1a5034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58c343a8d89be22068af7832ef1a5034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58c343a8d89be22068af7832ef1a5034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58c343a8d89be22068af7832ef1a5034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58c343a8d89be22068af7832ef1a5034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58c343a8d89be22068af7832ef1a5034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58c343a8d89be22068af7832ef1a5034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58c343a8d89be22068af7832ef1a5034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58c343a8d89be22068af7832ef1a5034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58c343a8d89be22068af7832ef1a5034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58c343a8d89be22068af7832ef1a5034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58c343a8d89be22068af7832ef1a5034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58c343a8d89be22068af7832ef1a5034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58c343a8d89be22068af7832ef1a5034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58c343a8d89be22068af7832ef1a5034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58c343a8d89be22068af7832ef1a5034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58c343a8d89be22068af7832ef1a5034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58c343a8d89be22068af7832ef1a5034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58c343a8d89be22068af7832ef1a5034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58c343a8d89be22068af7832ef1a5034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58c343a8d89be22068af7832ef1a5034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58c343a8d89be22068af7832ef1a5034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58c343a8d89be22068af7832ef1a5034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58c343a8d89be22068af7832ef1a5034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58c343a8d89be22068af7832ef1a5034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8c343a8d89be22068af7832ef1a5034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58c343a8d89be22068af7832ef1a5034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