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26dcfa82ff2d3432b7a5a2d6f3d1f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