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8d02dbffa5af24335c43fe43ec2f0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58d02dbffa5af24335c43fe43ec2f0a5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58d02dbffa5af24335c43fe43ec2f0a5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58d02dbffa5af24335c43fe43ec2f0a5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58d02dbffa5af24335c43fe43ec2f0a5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8d02dbffa5af24335c43fe43ec2f0a5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58d02dbffa5af24335c43fe43ec2f0a5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58d02dbffa5af24335c43fe43ec2f0a5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58d02dbffa5af24335c43fe43ec2f0a5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58d02dbffa5af24335c43fe43ec2f0a5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8d02dbffa5af24335c43fe43ec2f0a5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58d02dbffa5af24335c43fe43ec2f0a5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58d02dbffa5af24335c43fe43ec2f0a5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58d02dbffa5af24335c43fe43ec2f0a5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58d02dbffa5af24335c43fe43ec2f0a5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58d02dbffa5af24335c43fe43ec2f0a5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58d02dbffa5af24335c43fe43ec2f0a5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58d02dbffa5af24335c43fe43ec2f0a5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58d02dbffa5af24335c43fe43ec2f0a5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58d02dbffa5af24335c43fe43ec2f0a5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58d02dbffa5af24335c43fe43ec2f0a5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58d02dbffa5af24335c43fe43ec2f0a5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58d02dbffa5af24335c43fe43ec2f0a5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58d02dbffa5af24335c43fe43ec2f0a5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58d02dbffa5af24335c43fe43ec2f0a5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58d02dbffa5af24335c43fe43ec2f0a5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58d02dbffa5af24335c43fe43ec2f0a5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58d02dbffa5af24335c43fe43ec2f0a5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58d02dbffa5af24335c43fe43ec2f0a5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58d02dbffa5af24335c43fe43ec2f0a5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58d02dbffa5af24335c43fe43ec2f0a5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58d02dbffa5af24335c43fe43ec2f0a5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58d02dbffa5af24335c43fe43ec2f0a5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58d02dbffa5af24335c43fe43ec2f0a5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58d02dbffa5af24335c43fe43ec2f0a5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8d02dbffa5af24335c43fe43ec2f0a5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58d02dbffa5af24335c43fe43ec2f0a5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