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d9c7f2829e1b96b04a99442d6a48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5F [URL="58d9c7f2829e1b96b04a99442d6a48e4_unpacked.apicalls.html#sub_10001A5F", fillcolor=tan, label="sub_10001A5F\nResourc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13 [URL="58d9c7f2829e1b96b04a99442d6a48e4_unpacked.apicalls.html#sub_10001813", fillcolor=tan, label="sub_10001813\nDebugging (2)\nProcess and Thread (2)\nMemory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58d9c7f2829e1b96b04a99442d6a48e4_unpacked.apicalls.html#_WinMain16", fillcolor=lightblue, label="_WinMain@16\nDynamic-Link Library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10001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10001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