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a8d7c2f23d71086f6ff0e80362dd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ada8d7c2f23d71086f6ff0e80362ddf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ada8d7c2f23d71086f6ff0e80362ddf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da8d7c2f23d71086f6ff0e80362ddf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ada8d7c2f23d71086f6ff0e80362ddf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ada8d7c2f23d71086f6ff0e80362ddf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ada8d7c2f23d71086f6ff0e80362ddf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ada8d7c2f23d71086f6ff0e80362ddf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ada8d7c2f23d71086f6ff0e80362ddf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ada8d7c2f23d71086f6ff0e80362ddf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ada8d7c2f23d71086f6ff0e80362ddf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ada8d7c2f23d71086f6ff0e80362ddf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ada8d7c2f23d71086f6ff0e80362ddf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ada8d7c2f23d71086f6ff0e80362ddf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ada8d7c2f23d71086f6ff0e80362ddf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ada8d7c2f23d71086f6ff0e80362ddf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ada8d7c2f23d71086f6ff0e80362ddf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ada8d7c2f23d71086f6ff0e80362ddf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ada8d7c2f23d71086f6ff0e80362ddf6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ada8d7c2f23d71086f6ff0e80362ddf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ada8d7c2f23d71086f6ff0e80362ddf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ada8d7c2f23d71086f6ff0e80362ddf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ada8d7c2f23d71086f6ff0e80362ddf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ada8d7c2f23d71086f6ff0e80362ddf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ada8d7c2f23d71086f6ff0e80362ddf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ada8d7c2f23d71086f6ff0e80362ddf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ada8d7c2f23d71086f6ff0e80362ddf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ada8d7c2f23d71086f6ff0e80362ddf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ada8d7c2f23d71086f6ff0e80362ddf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ada8d7c2f23d71086f6ff0e80362ddf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ada8d7c2f23d71086f6ff0e80362ddf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ada8d7c2f23d71086f6ff0e80362ddf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ada8d7c2f23d71086f6ff0e80362ddf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ada8d7c2f23d71086f6ff0e80362ddf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ada8d7c2f23d71086f6ff0e80362ddf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ada8d7c2f23d71086f6ff0e80362ddf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ada8d7c2f23d71086f6ff0e80362ddf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ada8d7c2f23d71086f6ff0e80362ddf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ada8d7c2f23d71086f6ff0e80362ddf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ada8d7c2f23d71086f6ff0e80362ddf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ada8d7c2f23d71086f6ff0e80362ddf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ada8d7c2f23d71086f6ff0e80362ddf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ada8d7c2f23d71086f6ff0e80362ddf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a8d7c2f23d71086f6ff0e80362ddf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ada8d7c2f23d71086f6ff0e80362ddf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ada8d7c2f23d71086f6ff0e80362ddf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ada8d7c2f23d71086f6ff0e80362ddf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ada8d7c2f23d71086f6ff0e80362ddf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ada8d7c2f23d71086f6ff0e80362ddf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ada8d7c2f23d71086f6ff0e80362ddf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ada8d7c2f23d71086f6ff0e80362ddf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ada8d7c2f23d71086f6ff0e80362ddf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ada8d7c2f23d71086f6ff0e80362ddf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ada8d7c2f23d71086f6ff0e80362ddf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ada8d7c2f23d71086f6ff0e80362ddf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ada8d7c2f23d71086f6ff0e80362ddf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ada8d7c2f23d71086f6ff0e80362ddf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ada8d7c2f23d71086f6ff0e80362ddf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ada8d7c2f23d71086f6ff0e80362ddf6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ada8d7c2f23d71086f6ff0e80362ddf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ada8d7c2f23d71086f6ff0e80362ddf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ada8d7c2f23d71086f6ff0e80362ddf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ada8d7c2f23d71086f6ff0e80362ddf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ada8d7c2f23d71086f6ff0e80362ddf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ada8d7c2f23d71086f6ff0e80362ddf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ada8d7c2f23d71086f6ff0e80362ddf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ada8d7c2f23d71086f6ff0e80362ddf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ada8d7c2f23d71086f6ff0e80362ddf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ada8d7c2f23d71086f6ff0e80362ddf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ada8d7c2f23d71086f6ff0e80362ddf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ada8d7c2f23d71086f6ff0e80362ddf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ada8d7c2f23d71086f6ff0e80362ddf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ada8d7c2f23d71086f6ff0e80362ddf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ada8d7c2f23d71086f6ff0e80362ddf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ada8d7c2f23d71086f6ff0e80362ddf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ada8d7c2f23d71086f6ff0e80362ddf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ada8d7c2f23d71086f6ff0e80362ddf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ada8d7c2f23d71086f6ff0e80362ddf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ada8d7c2f23d71086f6ff0e80362ddf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ada8d7c2f23d71086f6ff0e80362ddf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ada8d7c2f23d71086f6ff0e80362ddf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ada8d7c2f23d71086f6ff0e80362ddf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ada8d7c2f23d71086f6ff0e80362ddf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ada8d7c2f23d71086f6ff0e80362ddf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ada8d7c2f23d71086f6ff0e80362ddf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ada8d7c2f23d71086f6ff0e80362ddf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ada8d7c2f23d71086f6ff0e80362ddf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ada8d7c2f23d71086f6ff0e80362ddf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ada8d7c2f23d71086f6ff0e80362ddf6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ada8d7c2f23d71086f6ff0e80362ddf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ada8d7c2f23d71086f6ff0e80362ddf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ada8d7c2f23d71086f6ff0e80362ddf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ada8d7c2f23d71086f6ff0e80362ddf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ada8d7c2f23d71086f6ff0e80362ddf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ada8d7c2f23d71086f6ff0e80362ddf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ada8d7c2f23d71086f6ff0e80362ddf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ada8d7c2f23d71086f6ff0e80362ddf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da8d7c2f23d71086f6ff0e80362ddf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ada8d7c2f23d71086f6ff0e80362ddf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ada8d7c2f23d71086f6ff0e80362ddf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ada8d7c2f23d71086f6ff0e80362ddf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ada8d7c2f23d71086f6ff0e80362ddf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ada8d7c2f23d71086f6ff0e80362ddf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ada8d7c2f23d71086f6ff0e80362ddf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ada8d7c2f23d71086f6ff0e80362ddf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ada8d7c2f23d71086f6ff0e80362ddf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ada8d7c2f23d71086f6ff0e80362ddf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ada8d7c2f23d71086f6ff0e80362ddf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ada8d7c2f23d71086f6ff0e80362ddf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ada8d7c2f23d71086f6ff0e80362ddf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ada8d7c2f23d71086f6ff0e80362ddf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ada8d7c2f23d71086f6ff0e80362ddf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ada8d7c2f23d71086f6ff0e80362ddf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ada8d7c2f23d71086f6ff0e80362ddf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ada8d7c2f23d71086f6ff0e80362ddf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ada8d7c2f23d71086f6ff0e80362ddf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ada8d7c2f23d71086f6ff0e80362ddf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ada8d7c2f23d71086f6ff0e80362ddf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ada8d7c2f23d71086f6ff0e80362ddf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ada8d7c2f23d71086f6ff0e80362ddf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ada8d7c2f23d71086f6ff0e80362ddf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ada8d7c2f23d71086f6ff0e80362ddf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ada8d7c2f23d71086f6ff0e80362ddf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ada8d7c2f23d71086f6ff0e80362ddf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ada8d7c2f23d71086f6ff0e80362ddf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ada8d7c2f23d71086f6ff0e80362ddf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ada8d7c2f23d71086f6ff0e80362ddf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ada8d7c2f23d71086f6ff0e80362ddf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ada8d7c2f23d71086f6ff0e80362ddf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ada8d7c2f23d71086f6ff0e80362ddf6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ada8d7c2f23d71086f6ff0e80362ddf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ada8d7c2f23d71086f6ff0e80362ddf6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ada8d7c2f23d71086f6ff0e80362ddf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ada8d7c2f23d71086f6ff0e80362ddf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ada8d7c2f23d71086f6ff0e80362ddf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ada8d7c2f23d71086f6ff0e80362ddf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ada8d7c2f23d71086f6ff0e80362ddf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ada8d7c2f23d71086f6ff0e80362ddf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ada8d7c2f23d71086f6ff0e80362ddf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ada8d7c2f23d71086f6ff0e80362ddf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ada8d7c2f23d71086f6ff0e80362ddf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ada8d7c2f23d71086f6ff0e80362ddf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ada8d7c2f23d71086f6ff0e80362ddf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ada8d7c2f23d71086f6ff0e80362ddf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ada8d7c2f23d71086f6ff0e80362ddf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ada8d7c2f23d71086f6ff0e80362ddf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ada8d7c2f23d71086f6ff0e80362ddf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ada8d7c2f23d71086f6ff0e80362ddf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ada8d7c2f23d71086f6ff0e80362ddf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ada8d7c2f23d71086f6ff0e80362ddf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ada8d7c2f23d71086f6ff0e80362ddf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ada8d7c2f23d71086f6ff0e80362ddf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ada8d7c2f23d71086f6ff0e80362ddf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ada8d7c2f23d71086f6ff0e80362ddf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ada8d7c2f23d71086f6ff0e80362ddf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da8d7c2f23d71086f6ff0e80362ddf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ada8d7c2f23d71086f6ff0e80362ddf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ada8d7c2f23d71086f6ff0e80362ddf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ada8d7c2f23d71086f6ff0e80362ddf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ada8d7c2f23d71086f6ff0e80362ddf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ada8d7c2f23d71086f6ff0e80362ddf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ada8d7c2f23d71086f6ff0e80362ddf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ada8d7c2f23d71086f6ff0e80362ddf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ada8d7c2f23d71086f6ff0e80362ddf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ada8d7c2f23d71086f6ff0e80362ddf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ada8d7c2f23d71086f6ff0e80362ddf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ada8d7c2f23d71086f6ff0e80362ddf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ada8d7c2f23d71086f6ff0e80362ddf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