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3c18afd8312e37abd69483d6583290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73c18afd8312e37abd69483d65832904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73c18afd8312e37abd69483d65832904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73c18afd8312e37abd69483d65832904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73c18afd8312e37abd69483d65832904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73c18afd8312e37abd69483d65832904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73c18afd8312e37abd69483d65832904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73c18afd8312e37abd69483d65832904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73c18afd8312e37abd69483d65832904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73c18afd8312e37abd69483d65832904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73c18afd8312e37abd69483d65832904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73c18afd8312e37abd69483d65832904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73c18afd8312e37abd69483d65832904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73c18afd8312e37abd69483d65832904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73c18afd8312e37abd69483d65832904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73c18afd8312e37abd69483d65832904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73c18afd8312e37abd69483d65832904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73c18afd8312e37abd69483d65832904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73c18afd8312e37abd69483d65832904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73c18afd8312e37abd69483d65832904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73c18afd8312e37abd69483d65832904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73c18afd8312e37abd69483d65832904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73c18afd8312e37abd69483d65832904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73c18afd8312e37abd69483d65832904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73c18afd8312e37abd69483d65832904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73c18afd8312e37abd69483d65832904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73c18afd8312e37abd69483d65832904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73c18afd8312e37abd69483d65832904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73c18afd8312e37abd69483d65832904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73c18afd8312e37abd69483d65832904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73c18afd8312e37abd69483d65832904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73c18afd8312e37abd69483d65832904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73c18afd8312e37abd69483d65832904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73c18afd8312e37abd69483d65832904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73c18afd8312e37abd69483d65832904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73c18afd8312e37abd69483d65832904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73c18afd8312e37abd69483d65832904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73c18afd8312e37abd69483d65832904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73c18afd8312e37abd69483d65832904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73c18afd8312e37abd69483d65832904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73c18afd8312e37abd69483d65832904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73c18afd8312e37abd69483d65832904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73c18afd8312e37abd69483d65832904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3c18afd8312e37abd69483d65832904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73c18afd8312e37abd69483d65832904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73c18afd8312e37abd69483d65832904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73c18afd8312e37abd69483d65832904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73c18afd8312e37abd69483d65832904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73c18afd8312e37abd69483d65832904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73c18afd8312e37abd69483d65832904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73c18afd8312e37abd69483d65832904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73c18afd8312e37abd69483d65832904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73c18afd8312e37abd69483d65832904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73c18afd8312e37abd69483d65832904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73c18afd8312e37abd69483d65832904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73c18afd8312e37abd69483d65832904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73c18afd8312e37abd69483d65832904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73c18afd8312e37abd69483d65832904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73c18afd8312e37abd69483d65832904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73c18afd8312e37abd69483d65832904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73c18afd8312e37abd69483d65832904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73c18afd8312e37abd69483d65832904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73c18afd8312e37abd69483d65832904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73c18afd8312e37abd69483d65832904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73c18afd8312e37abd69483d65832904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73c18afd8312e37abd69483d65832904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73c18afd8312e37abd69483d65832904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73c18afd8312e37abd69483d65832904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73c18afd8312e37abd69483d65832904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73c18afd8312e37abd69483d65832904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73c18afd8312e37abd69483d65832904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73c18afd8312e37abd69483d65832904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73c18afd8312e37abd69483d65832904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73c18afd8312e37abd69483d65832904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73c18afd8312e37abd69483d65832904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73c18afd8312e37abd69483d65832904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73c18afd8312e37abd69483d65832904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73c18afd8312e37abd69483d65832904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73c18afd8312e37abd69483d65832904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73c18afd8312e37abd69483d65832904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73c18afd8312e37abd69483d65832904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73c18afd8312e37abd69483d65832904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73c18afd8312e37abd69483d65832904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73c18afd8312e37abd69483d65832904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73c18afd8312e37abd69483d65832904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73c18afd8312e37abd69483d65832904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73c18afd8312e37abd69483d65832904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73c18afd8312e37abd69483d65832904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73c18afd8312e37abd69483d65832904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73c18afd8312e37abd69483d65832904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73c18afd8312e37abd69483d65832904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73c18afd8312e37abd69483d65832904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73c18afd8312e37abd69483d65832904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73c18afd8312e37abd69483d65832904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73c18afd8312e37abd69483d65832904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73c18afd8312e37abd69483d65832904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73c18afd8312e37abd69483d65832904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73c18afd8312e37abd69483d65832904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73c18afd8312e37abd69483d65832904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73c18afd8312e37abd69483d65832904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73c18afd8312e37abd69483d65832904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73c18afd8312e37abd69483d65832904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73c18afd8312e37abd69483d65832904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73c18afd8312e37abd69483d65832904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73c18afd8312e37abd69483d65832904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73c18afd8312e37abd69483d65832904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73c18afd8312e37abd69483d65832904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73c18afd8312e37abd69483d65832904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73c18afd8312e37abd69483d65832904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73c18afd8312e37abd69483d65832904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73c18afd8312e37abd69483d65832904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73c18afd8312e37abd69483d65832904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73c18afd8312e37abd69483d65832904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73c18afd8312e37abd69483d65832904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73c18afd8312e37abd69483d65832904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73c18afd8312e37abd69483d65832904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73c18afd8312e37abd69483d65832904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73c18afd8312e37abd69483d65832904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73c18afd8312e37abd69483d65832904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73c18afd8312e37abd69483d65832904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73c18afd8312e37abd69483d65832904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73c18afd8312e37abd69483d65832904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73c18afd8312e37abd69483d65832904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73c18afd8312e37abd69483d65832904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73c18afd8312e37abd69483d65832904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73c18afd8312e37abd69483d65832904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73c18afd8312e37abd69483d65832904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73c18afd8312e37abd69483d65832904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73c18afd8312e37abd69483d65832904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73c18afd8312e37abd69483d65832904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73c18afd8312e37abd69483d65832904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73c18afd8312e37abd69483d65832904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73c18afd8312e37abd69483d65832904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73c18afd8312e37abd69483d65832904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73c18afd8312e37abd69483d65832904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73c18afd8312e37abd69483d65832904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73c18afd8312e37abd69483d65832904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73c18afd8312e37abd69483d65832904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73c18afd8312e37abd69483d65832904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73c18afd8312e37abd69483d65832904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73c18afd8312e37abd69483d65832904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73c18afd8312e37abd69483d65832904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73c18afd8312e37abd69483d65832904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73c18afd8312e37abd69483d65832904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73c18afd8312e37abd69483d65832904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73c18afd8312e37abd69483d65832904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73c18afd8312e37abd69483d65832904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73c18afd8312e37abd69483d65832904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73c18afd8312e37abd69483d65832904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73c18afd8312e37abd69483d65832904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73c18afd8312e37abd69483d65832904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73c18afd8312e37abd69483d65832904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73c18afd8312e37abd69483d65832904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73c18afd8312e37abd69483d65832904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73c18afd8312e37abd69483d65832904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73c18afd8312e37abd69483d65832904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73c18afd8312e37abd69483d65832904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73c18afd8312e37abd69483d65832904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73c18afd8312e37abd69483d65832904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73c18afd8312e37abd69483d65832904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73c18afd8312e37abd69483d65832904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73c18afd8312e37abd69483d65832904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73c18afd8312e37abd69483d65832904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73c18afd8312e37abd69483d65832904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73c18afd8312e37abd69483d65832904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73c18afd8312e37abd69483d65832904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73c18afd8312e37abd69483d65832904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73c18afd8312e37abd69483d65832904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