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13ead1a1e5f3e04ab8a10f60d711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5913ead1a1e5f3e04ab8a10f60d7117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5913ead1a1e5f3e04ab8a10f60d71175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5913ead1a1e5f3e04ab8a10f60d71175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5913ead1a1e5f3e04ab8a10f60d71175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5913ead1a1e5f3e04ab8a10f60d71175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5913ead1a1e5f3e04ab8a10f60d71175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5913ead1a1e5f3e04ab8a10f60d71175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5913ead1a1e5f3e04ab8a10f60d7117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F417 [URL="5913ead1a1e5f3e04ab8a10f60d71175_unpacked.apicalls.html#sub_100F417", fontsize="10", fillcolor=orange, label="sub_100F41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5913ead1a1e5f3e04ab8a10f60d7117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5913ead1a1e5f3e04ab8a10f60d7117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5913ead1a1e5f3e04ab8a10f60d71175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5913ead1a1e5f3e04ab8a10f60d71175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5913ead1a1e5f3e04ab8a10f60d71175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5913ead1a1e5f3e04ab8a10f60d71175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5913ead1a1e5f3e04ab8a10f60d71175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5913ead1a1e5f3e04ab8a10f60d71175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5913ead1a1e5f3e04ab8a10f60d7117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5913ead1a1e5f3e04ab8a10f60d71175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5913ead1a1e5f3e04ab8a10f60d71175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5913ead1a1e5f3e04ab8a10f60d71175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5913ead1a1e5f3e04ab8a10f60d71175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5913ead1a1e5f3e04ab8a10f60d7117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7 [URL="5913ead1a1e5f3e04ab8a10f60d71175_unpacked.apicalls.html#sub_1007417", fontsize="10", fillcolor=tan, label="sub_100741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5913ead1a1e5f3e04ab8a10f60d71175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5913ead1a1e5f3e04ab8a10f60d71175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5913ead1a1e5f3e04ab8a10f60d71175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5913ead1a1e5f3e04ab8a10f60d7117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13ead1a1e5f3e04ab8a10f60d71175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5913ead1a1e5f3e04ab8a10f60d71175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7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