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22ba083ed9a80e959ddf829e9de3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5922ba083ed9a80e959ddf829e9de39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5922ba083ed9a80e959ddf829e9de39d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