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9245b1a3316fcbb4cac4c7423f7517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9245b1a3316fcbb4cac4c7423f7517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9245b1a3316fcbb4cac4c7423f75174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