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f1e089a048c5ea610b24f4aaac0d1d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3f1e089a048c5ea610b24f4aaac0d1da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3f1e089a048c5ea610b24f4aaac0d1da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