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50ac69969a94795afd4378f886554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f50ac69969a94795afd4378f8865542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f50ac69969a94795afd4378f8865542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