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9929b1eb663b043bae76dcde4435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dd9929b1eb663b043bae76dcde443545_unpacked.apicalls.html#sub_1000130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94 [URL="dd9929b1eb663b043bae76dcde443545_unpacked.apicalls.html#sub_10001094", fillcolor=orange, label="sub_100010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80 [URL="dd9929b1eb663b043bae76dcde443545_unpacked.apicalls.html#sub_10001080", fillcolor=orange, label="sub_100010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B30 [URL="dd9929b1eb663b043bae76dcde443545_unpacked.apicalls.html#sub_10001B30", fillcolor=tan, label="sub_10001B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dd9929b1eb663b043bae76dcde443545_unpacked.apicalls.html#sub_10001974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dd9929b1eb663b043bae76dcde443545_unpacked.apicalls.html#sub_1000115C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dd9929b1eb663b043bae76dcde443545_unpacked.apicalls.html#sub_1000191C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dd9929b1eb663b043bae76dcde443545_unpacked.apicalls.html#sub_100019C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dd9929b1eb663b043bae76dcde443545_unpacked.apicalls.html#sub_10001214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dd9929b1eb663b043bae76dcde443545_unpacked.apicalls.html#sub_100018EC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dd9929b1eb663b043bae76dcde443545_unpacked.apicalls.html#sub_1000193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dd9929b1eb663b043bae76dcde443545_unpacked.apicalls.html#sub_100015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B8 [URL="dd9929b1eb663b043bae76dcde443545_unpacked.apicalls.html#sub_100010B8", fillcolor=orange, label="sub_100010B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60 [URL="dd9929b1eb663b043bae76dcde443545_unpacked.apicalls.html#sub_10001E60", label="sub_10001E60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9929b1eb663b043bae76dcde443545_unpacked.apicalls.html#sub_outside", fillcolor=lightblue, label="sub_outside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60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