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992586e7a41ccfc2573e847549c2c2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5992586e7a41ccfc2573e847549c2c2b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5992586e7a41ccfc2573e847549c2c2b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5992586e7a41ccfc2573e847549c2c2b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