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ac64c66174bd7f222b24343e88cd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9ac64c66174bd7f222b24343e88cd24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9ac64c66174bd7f222b24343e88cd24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9ac64c66174bd7f222b24343e88cd24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9ac64c66174bd7f222b24343e88cd24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9ac64c66174bd7f222b24343e88cd24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9ac64c66174bd7f222b24343e88cd24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9ac64c66174bd7f222b24343e88cd24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9ac64c66174bd7f222b24343e88cd24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9ac64c66174bd7f222b24343e88cd24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9ac64c66174bd7f222b24343e88cd24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9ac64c66174bd7f222b24343e88cd24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9ac64c66174bd7f222b24343e88cd24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9ac64c66174bd7f222b24343e88cd24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9ac64c66174bd7f222b24343e88cd24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59ac64c66174bd7f222b24343e88cd24_unpacked.apicalls.html#sub_315093A8", fontsize="10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9ac64c66174bd7f222b24343e88cd24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9ac64c66174bd7f222b24343e88cd24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9ac64c66174bd7f222b24343e88cd24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9ac64c66174bd7f222b24343e88cd24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9ac64c66174bd7f222b24343e88cd24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9ac64c66174bd7f222b24343e88cd24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9ac64c66174bd7f222b24343e88cd24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9ac64c66174bd7f222b24343e88cd24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9ac64c66174bd7f222b24343e88cd24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9ac64c66174bd7f222b24343e88cd24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9ac64c66174bd7f222b24343e88cd24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9ac64c66174bd7f222b24343e88cd24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9ac64c66174bd7f222b24343e88cd24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9ac64c66174bd7f222b24343e88cd24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9ac64c66174bd7f222b24343e88cd24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9ac64c66174bd7f222b24343e88cd24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9ac64c66174bd7f222b24343e88cd24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9ac64c66174bd7f222b24343e88cd24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9ac64c66174bd7f222b24343e88cd24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9ac64c66174bd7f222b24343e88cd24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9ac64c66174bd7f222b24343e88cd24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9ac64c66174bd7f222b24343e88cd24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9ac64c66174bd7f222b24343e88cd24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9ac64c66174bd7f222b24343e88cd24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9ac64c66174bd7f222b24343e88cd24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9ac64c66174bd7f222b24343e88cd24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9ac64c66174bd7f222b24343e88cd24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9ac64c66174bd7f222b24343e88cd24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9ac64c66174bd7f222b24343e88cd24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9ac64c66174bd7f222b24343e88cd24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9ac64c66174bd7f222b24343e88cd24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9ac64c66174bd7f222b24343e88cd24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9ac64c66174bd7f222b24343e88cd24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ac64c66174bd7f222b24343e88cd24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9ac64c66174bd7f222b24343e88cd24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9ac64c66174bd7f222b24343e88cd24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9ac64c66174bd7f222b24343e88cd24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