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7bf52e10375b062dc004f5205bc14e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4 [URL="17bf52e10375b062dc004f5205bc14ee_unpacked.apicalls.html#sub_401044", fillcolor=tan, label="sub_40104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FA [URL="17bf52e10375b062dc004f5205bc14ee_unpacked.apicalls.html#sub_4012FA", fillcolor=tan, label="sub_4012F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A4 [URL="17bf52e10375b062dc004f5205bc14ee_unpacked.apicalls.html#sub_4011A4", label="sub_4011A4\nCommon Log File System (1)\nProcess and Thread (1)\nFile Management (1)\nString (3)\nDirect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17bf52e10375b062dc004f5205bc14ee_unpacked.apicalls.html#start", fillcolor=darkolivegreen1, label="start\nProcess and Thread (1)\nString (1)\nVolume Management (1)\nDynamic-Link Library (3)\nDirectory Management (4)\nFile Managemen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9 [URL="17bf52e10375b062dc004f5205bc14ee_unpacked.apicalls.html#sub_401079", label="sub_401079\nCommon Log File System (1)\nSocket (1)\nInternet (3)\nDirectory Management (3)\nSystem Information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A4 -&gt; sub_401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9 -&gt; sub_401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9 -&gt; sub_401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