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59fc5b2b9310636905516255ab1f939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59fc5b2b9310636905516255ab1f9392_unpacked.apicalls.html#sub_40127D", label="sub_40127D\nProcess and Thread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59fc5b2b9310636905516255ab1f9392_unpacked.apicalls.html#sub_4020D7", fillcolor=tan, label="sub_4020D7\nDynamic-Link Library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59fc5b2b9310636905516255ab1f9392_unpacked.apicalls.html#sub_40159E", fillcolor=tan, label="sub_40159E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[URL="59fc5b2b9310636905516255ab1f9392_unpacked.apicalls.html#_WinMain16", fillcolor=lightblue, label="_WinMain@16\nRtl (1)\nProcess and Thread (2)\nSynchronizatio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59fc5b2b9310636905516255ab1f9392_unpacked.apicalls.html#sub_401EF0", fillcolor=lightblue, label="sub_401EF0\nDynamic-Link Library (1)\nProcess and Thread (1)\nString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59fc5b2b9310636905516255ab1f9392_unpacked.apicalls.html#sub_401398", fillcolor=tan, label="sub_401398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59fc5b2b9310636905516255ab1f9392_unpacked.apicalls.html#sub_401E65", fillcolor=orange, label="sub_401E65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59fc5b2b9310636905516255ab1f9392_unpacked.apicalls.html#sub_4010D2", fillcolor=tan, label="sub_4010D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59fc5b2b9310636905516255ab1f9392_unpacked.apicalls.html#sub_401B08", fillcolor=orange, label="sub_401B08\nDynamic-Link Library (1)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59fc5b2b9310636905516255ab1f9392_unpacked.apicalls.html#sub_4012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_WinMain16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