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a009f5e388364ac410979422e3efdf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5a009f5e388364ac410979422e3efdfe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5a009f5e388364ac410979422e3efdfe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5a009f5e388364ac410979422e3efdfe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5a009f5e388364ac410979422e3efdfe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5a009f5e388364ac410979422e3efdfe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5a009f5e388364ac410979422e3efdfe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5a009f5e388364ac410979422e3efdfe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5a009f5e388364ac410979422e3efdfe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5a009f5e388364ac410979422e3efdfe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5a009f5e388364ac410979422e3efdfe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5a009f5e388364ac410979422e3efdfe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5a009f5e388364ac410979422e3efdfe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5a009f5e388364ac410979422e3efdfe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5a009f5e388364ac410979422e3efdfe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5a009f5e388364ac410979422e3efdfe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5a009f5e388364ac410979422e3efdfe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5a009f5e388364ac410979422e3efdfe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5a009f5e388364ac410979422e3efdfe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5a009f5e388364ac410979422e3efdfe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5a009f5e388364ac410979422e3efdfe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5a009f5e388364ac410979422e3efdfe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5a009f5e388364ac410979422e3efdfe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5a009f5e388364ac410979422e3efdfe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5a009f5e388364ac410979422e3efdfe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5a009f5e388364ac410979422e3efdfe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5a009f5e388364ac410979422e3efdfe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5a009f5e388364ac410979422e3efdfe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5a009f5e388364ac410979422e3efdfe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5a009f5e388364ac410979422e3efdfe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5a009f5e388364ac410979422e3efdfe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5a009f5e388364ac410979422e3efdfe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5a009f5e388364ac410979422e3efdfe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5a009f5e388364ac410979422e3efdfe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5a009f5e388364ac410979422e3efdfe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5a009f5e388364ac410979422e3efdfe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5a009f5e388364ac410979422e3efdfe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5a009f5e388364ac410979422e3efdfe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5a009f5e388364ac410979422e3efdfe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5a009f5e388364ac410979422e3efdfe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5a009f5e388364ac410979422e3efdfe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5a009f5e388364ac410979422e3efdfe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5a009f5e388364ac410979422e3efdfe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5a009f5e388364ac410979422e3efdfe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5a009f5e388364ac410979422e3efdfe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5a009f5e388364ac410979422e3efdfe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5a009f5e388364ac410979422e3efdfe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5a009f5e388364ac410979422e3efdfe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a009f5e388364ac410979422e3efdfe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5a009f5e388364ac410979422e3efdfe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5a009f5e388364ac410979422e3efdfe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5a009f5e388364ac410979422e3efdfe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5a009f5e388364ac410979422e3efdfe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5a009f5e388364ac410979422e3efdfe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5a009f5e388364ac410979422e3efdfe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5a009f5e388364ac410979422e3efdfe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5a009f5e388364ac410979422e3efdfe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5a009f5e388364ac410979422e3efdfe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5a009f5e388364ac410979422e3efdfe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5a009f5e388364ac410979422e3efdfe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a009f5e388364ac410979422e3efdfe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5a009f5e388364ac410979422e3efdfe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5a009f5e388364ac410979422e3efdfe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5a009f5e388364ac410979422e3efdfe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5a009f5e388364ac410979422e3efdfe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5a009f5e388364ac410979422e3efdfe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5a009f5e388364ac410979422e3efdfe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5a009f5e388364ac410979422e3efdfe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5a009f5e388364ac410979422e3efdfe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5a009f5e388364ac410979422e3efdfe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5a009f5e388364ac410979422e3efdfe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5a009f5e388364ac410979422e3efdfe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5a009f5e388364ac410979422e3efdfe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5a009f5e388364ac410979422e3efdfe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960 [URL="5a009f5e388364ac410979422e3efdfe_unpacked.apicalls.html#sub_434960", fillcolor=tan, label="sub_434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5a009f5e388364ac410979422e3efdfe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5a009f5e388364ac410979422e3efdfe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5a009f5e388364ac410979422e3efdfe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5a009f5e388364ac410979422e3efdfe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5a009f5e388364ac410979422e3efdfe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5a009f5e388364ac410979422e3efdfe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21 [URL="5a009f5e388364ac410979422e3efdfe_unpacked.apicalls.html#sub_435421", fillcolor=tan, label="sub_4354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5a009f5e388364ac410979422e3efdfe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5a009f5e388364ac410979422e3efdfe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5a009f5e388364ac410979422e3efdfe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5a009f5e388364ac410979422e3efdfe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5a009f5e388364ac410979422e3efdfe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5a009f5e388364ac410979422e3efdfe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5a009f5e388364ac410979422e3efdfe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5a009f5e388364ac410979422e3efdfe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5a009f5e388364ac410979422e3efdfe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5a009f5e388364ac410979422e3efdfe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5a009f5e388364ac410979422e3efdfe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5a009f5e388364ac410979422e3efdfe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5a009f5e388364ac410979422e3efdfe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5a009f5e388364ac410979422e3efdfe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5a009f5e388364ac410979422e3efdfe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5a009f5e388364ac410979422e3efdfe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5a009f5e388364ac410979422e3efdfe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5a009f5e388364ac410979422e3efdfe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5a009f5e388364ac410979422e3efdfe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5a009f5e388364ac410979422e3efdfe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5a009f5e388364ac410979422e3efdfe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5a009f5e388364ac410979422e3efdfe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5a009f5e388364ac410979422e3efdfe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5a009f5e388364ac410979422e3efdfe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5a009f5e388364ac410979422e3efdfe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5a009f5e388364ac410979422e3efdfe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5a009f5e388364ac410979422e3efdfe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5a009f5e388364ac410979422e3efdfe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5a009f5e388364ac410979422e3efdfe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5a009f5e388364ac410979422e3efdfe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5a009f5e388364ac410979422e3efdfe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5a009f5e388364ac410979422e3efdfe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5a009f5e388364ac410979422e3efdfe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5a009f5e388364ac410979422e3efdfe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5a009f5e388364ac410979422e3efdfe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5a009f5e388364ac410979422e3efdfe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5a009f5e388364ac410979422e3efdfe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5a009f5e388364ac410979422e3efdfe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5a009f5e388364ac410979422e3efdfe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5a009f5e388364ac410979422e3efdfe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5a009f5e388364ac410979422e3efdfe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5a009f5e388364ac410979422e3efdfe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5a009f5e388364ac410979422e3efdfe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5a009f5e388364ac410979422e3efdfe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5a009f5e388364ac410979422e3efdfe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5a009f5e388364ac410979422e3efdfe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5a009f5e388364ac410979422e3efdfe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5a009f5e388364ac410979422e3efdfe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5a009f5e388364ac410979422e3efdfe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5a009f5e388364ac410979422e3efdfe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5a009f5e388364ac410979422e3efdfe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5a009f5e388364ac410979422e3efdfe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5a009f5e388364ac410979422e3efdfe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5a009f5e388364ac410979422e3efdfe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5a009f5e388364ac410979422e3efdfe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5a009f5e388364ac410979422e3efdfe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5a009f5e388364ac410979422e3efdfe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5a009f5e388364ac410979422e3efdfe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5a009f5e388364ac410979422e3efdfe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5a009f5e388364ac410979422e3efdfe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5a009f5e388364ac410979422e3efdfe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5a009f5e388364ac410979422e3efdfe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5a009f5e388364ac410979422e3efdfe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5a009f5e388364ac410979422e3efdfe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5a009f5e388364ac410979422e3efdfe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5a009f5e388364ac410979422e3efdfe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5a009f5e388364ac410979422e3efdfe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5a009f5e388364ac410979422e3efdfe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5a009f5e388364ac410979422e3efdfe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5a009f5e388364ac410979422e3efdfe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5a009f5e388364ac410979422e3efdfe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5a009f5e388364ac410979422e3efdfe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5a009f5e388364ac410979422e3efdfe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5a009f5e388364ac410979422e3efdfe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5a009f5e388364ac410979422e3efdfe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5a009f5e388364ac410979422e3efdfe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5a009f5e388364ac410979422e3efdfe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5a009f5e388364ac410979422e3efdfe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5a009f5e388364ac410979422e3efdfe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5a009f5e388364ac410979422e3efdfe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5a009f5e388364ac410979422e3efdfe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5a009f5e388364ac410979422e3efdfe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5a009f5e388364ac410979422e3efdfe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5a009f5e388364ac410979422e3efdfe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5a009f5e388364ac410979422e3efdfe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5a009f5e388364ac410979422e3efdfe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5a009f5e388364ac410979422e3efdfe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5a009f5e388364ac410979422e3efdfe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5a009f5e388364ac410979422e3efdfe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5a009f5e388364ac410979422e3efdfe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5a009f5e388364ac410979422e3efdfe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5a009f5e388364ac410979422e3efdfe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5a009f5e388364ac410979422e3efdfe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5a009f5e388364ac410979422e3efdfe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5a009f5e388364ac410979422e3efdfe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5a009f5e388364ac410979422e3efdfe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5a009f5e388364ac410979422e3efdfe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5a009f5e388364ac410979422e3efdfe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5a009f5e388364ac410979422e3efdfe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5a009f5e388364ac410979422e3efdfe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5a009f5e388364ac410979422e3efdfe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5a009f5e388364ac410979422e3efdfe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a009f5e388364ac410979422e3efdfe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5a009f5e388364ac410979422e3efdfe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5a009f5e388364ac410979422e3efdfe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5a009f5e388364ac410979422e3efdfe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5a009f5e388364ac410979422e3efdfe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5a009f5e388364ac410979422e3efdfe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5a009f5e388364ac410979422e3efdfe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5a009f5e388364ac410979422e3efdfe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5a009f5e388364ac410979422e3efdfe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5a009f5e388364ac410979422e3efdfe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5a009f5e388364ac410979422e3efdfe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5a009f5e388364ac410979422e3efdfe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4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5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