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2633c709b0cc4e37e40b4a461ebe1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df2633c709b0cc4e37e40b4a461ebe10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df2633c709b0cc4e37e40b4a461ebe10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df2633c709b0cc4e37e40b4a461ebe10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df2633c709b0cc4e37e40b4a461ebe10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df2633c709b0cc4e37e40b4a461ebe10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df2633c709b0cc4e37e40b4a461ebe10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df2633c709b0cc4e37e40b4a461ebe10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df2633c709b0cc4e37e40b4a461ebe10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df2633c709b0cc4e37e40b4a461ebe10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df2633c709b0cc4e37e40b4a461ebe10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df2633c709b0cc4e37e40b4a461ebe10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df2633c709b0cc4e37e40b4a461ebe10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df2633c709b0cc4e37e40b4a461ebe10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df2633c709b0cc4e37e40b4a461ebe10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df2633c709b0cc4e37e40b4a461ebe10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df2633c709b0cc4e37e40b4a461ebe10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df2633c709b0cc4e37e40b4a461ebe10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df2633c709b0cc4e37e40b4a461ebe10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df2633c709b0cc4e37e40b4a461ebe10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2633c709b0cc4e37e40b4a461ebe10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df2633c709b0cc4e37e40b4a461ebe10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df2633c709b0cc4e37e40b4a461ebe10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df2633c709b0cc4e37e40b4a461ebe10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df2633c709b0cc4e37e40b4a461ebe10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df2633c709b0cc4e37e40b4a461ebe10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df2633c709b0cc4e37e40b4a461ebe10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df2633c709b0cc4e37e40b4a461ebe10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df2633c709b0cc4e37e40b4a461ebe10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df2633c709b0cc4e37e40b4a461ebe10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df2633c709b0cc4e37e40b4a461ebe10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df2633c709b0cc4e37e40b4a461ebe10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df2633c709b0cc4e37e40b4a461ebe10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df2633c709b0cc4e37e40b4a461ebe10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df2633c709b0cc4e37e40b4a461ebe10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df2633c709b0cc4e37e40b4a461ebe10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df2633c709b0cc4e37e40b4a461ebe10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df2633c709b0cc4e37e40b4a461ebe10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df2633c709b0cc4e37e40b4a461ebe10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df2633c709b0cc4e37e40b4a461ebe10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df2633c709b0cc4e37e40b4a461ebe10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df2633c709b0cc4e37e40b4a461ebe10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