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4c27b7b2e19c1c60654d0ef6c1a8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