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b1b15d72f63d204dc85d44a639f09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7b1b15d72f63d204dc85d44a639f0962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7b1b15d72f63d204dc85d44a639f0962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7b1b15d72f63d204dc85d44a639f0962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7b1b15d72f63d204dc85d44a639f0962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7b1b15d72f63d204dc85d44a639f0962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7b1b15d72f63d204dc85d44a639f0962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7b1b15d72f63d204dc85d44a639f0962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7b1b15d72f63d204dc85d44a639f0962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7b1b15d72f63d204dc85d44a639f0962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7b1b15d72f63d204dc85d44a639f0962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7b1b15d72f63d204dc85d44a639f0962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7b1b15d72f63d204dc85d44a639f0962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7b1b15d72f63d204dc85d44a639f0962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7b1b15d72f63d204dc85d44a639f0962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7b1b15d72f63d204dc85d44a639f0962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7b1b15d72f63d204dc85d44a639f0962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7b1b15d72f63d204dc85d44a639f0962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7b1b15d72f63d204dc85d44a639f0962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7b1b15d72f63d204dc85d44a639f0962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7b1b15d72f63d204dc85d44a639f0962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7b1b15d72f63d204dc85d44a639f0962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7b1b15d72f63d204dc85d44a639f0962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7b1b15d72f63d204dc85d44a639f0962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7b1b15d72f63d204dc85d44a639f0962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7b1b15d72f63d204dc85d44a639f0962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7b1b15d72f63d204dc85d44a639f0962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7b1b15d72f63d204dc85d44a639f0962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7b1b15d72f63d204dc85d44a639f0962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7b1b15d72f63d204dc85d44a639f0962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7b1b15d72f63d204dc85d44a639f0962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7b1b15d72f63d204dc85d44a639f0962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7b1b15d72f63d204dc85d44a639f0962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7b1b15d72f63d204dc85d44a639f0962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b1b15d72f63d204dc85d44a639f0962_unpacked.apicalls.html#sub_outside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