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1f040118446f7bc82aa02582faba7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1f040118446f7bc82aa02582faba7af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1f040118446f7bc82aa02582faba7af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1f040118446f7bc82aa02582faba7af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1f040118446f7bc82aa02582faba7af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1f040118446f7bc82aa02582faba7af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1f040118446f7bc82aa02582faba7af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1f040118446f7bc82aa02582faba7af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1f040118446f7bc82aa02582faba7af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1f040118446f7bc82aa02582faba7af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1f040118446f7bc82aa02582faba7af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1f040118446f7bc82aa02582faba7af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1f040118446f7bc82aa02582faba7af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1f040118446f7bc82aa02582faba7af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1f040118446f7bc82aa02582faba7af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1f040118446f7bc82aa02582faba7af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1f040118446f7bc82aa02582faba7af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1f040118446f7bc82aa02582faba7af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1f040118446f7bc82aa02582faba7af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1f040118446f7bc82aa02582faba7af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1f040118446f7bc82aa02582faba7af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1f040118446f7bc82aa02582faba7af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1f040118446f7bc82aa02582faba7af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1f040118446f7bc82aa02582faba7af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1f040118446f7bc82aa02582faba7af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1f040118446f7bc82aa02582faba7af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1f040118446f7bc82aa02582faba7af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1f040118446f7bc82aa02582faba7af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1f040118446f7bc82aa02582faba7af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1f040118446f7bc82aa02582faba7af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1f040118446f7bc82aa02582faba7af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1f040118446f7bc82aa02582faba7af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1f040118446f7bc82aa02582faba7af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D [URL="91f040118446f7bc82aa02582faba7af_unpacked.apicalls.html#sub_47E01D", fontsize="10", fillcolor=orange, label="sub_47E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1f040118446f7bc82aa02582faba7af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1f040118446f7bc82aa02582faba7af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1f040118446f7bc82aa02582faba7af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1f040118446f7bc82aa02582faba7af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1f040118446f7bc82aa02582faba7af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1f040118446f7bc82aa02582faba7af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1f040118446f7bc82aa02582faba7af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1f040118446f7bc82aa02582faba7af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1f040118446f7bc82aa02582faba7af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1f040118446f7bc82aa02582faba7af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1f040118446f7bc82aa02582faba7af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f040118446f7bc82aa02582faba7af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1f040118446f7bc82aa02582faba7af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1f040118446f7bc82aa02582faba7af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1f040118446f7bc82aa02582faba7af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1f040118446f7bc82aa02582faba7af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1f040118446f7bc82aa02582faba7af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1f040118446f7bc82aa02582faba7af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1f040118446f7bc82aa02582faba7af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1f040118446f7bc82aa02582faba7af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1f040118446f7bc82aa02582faba7af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1f040118446f7bc82aa02582faba7af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1f040118446f7bc82aa02582faba7af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1f040118446f7bc82aa02582faba7af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1f040118446f7bc82aa02582faba7af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1f040118446f7bc82aa02582faba7af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1f040118446f7bc82aa02582faba7af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1f040118446f7bc82aa02582faba7af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1f040118446f7bc82aa02582faba7af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1f040118446f7bc82aa02582faba7af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1f040118446f7bc82aa02582faba7af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1f040118446f7bc82aa02582faba7af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1f040118446f7bc82aa02582faba7af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1f040118446f7bc82aa02582faba7af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1f040118446f7bc82aa02582faba7af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1f040118446f7bc82aa02582faba7af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1f040118446f7bc82aa02582faba7af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1f040118446f7bc82aa02582faba7af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1f040118446f7bc82aa02582faba7af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1f040118446f7bc82aa02582faba7af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1f040118446f7bc82aa02582faba7af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1f040118446f7bc82aa02582faba7af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1f040118446f7bc82aa02582faba7af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1f040118446f7bc82aa02582faba7af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1f040118446f7bc82aa02582faba7af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1f040118446f7bc82aa02582faba7af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1f040118446f7bc82aa02582faba7af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1f040118446f7bc82aa02582faba7af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1f040118446f7bc82aa02582faba7af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1f040118446f7bc82aa02582faba7af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1f040118446f7bc82aa02582faba7af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1f040118446f7bc82aa02582faba7af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1f040118446f7bc82aa02582faba7af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1f040118446f7bc82aa02582faba7af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1f040118446f7bc82aa02582faba7af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1f040118446f7bc82aa02582faba7af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1f040118446f7bc82aa02582faba7af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1f040118446f7bc82aa02582faba7af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1f040118446f7bc82aa02582faba7af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1f040118446f7bc82aa02582faba7af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1f040118446f7bc82aa02582faba7af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1f040118446f7bc82aa02582faba7af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1f040118446f7bc82aa02582faba7af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1f040118446f7bc82aa02582faba7af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1f040118446f7bc82aa02582faba7af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1f040118446f7bc82aa02582faba7af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1f040118446f7bc82aa02582faba7af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1f040118446f7bc82aa02582faba7af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1f040118446f7bc82aa02582faba7af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1f040118446f7bc82aa02582faba7af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1f040118446f7bc82aa02582faba7af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1f040118446f7bc82aa02582faba7af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1f040118446f7bc82aa02582faba7af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1f040118446f7bc82aa02582faba7af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1f040118446f7bc82aa02582faba7af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1f040118446f7bc82aa02582faba7af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1f040118446f7bc82aa02582faba7af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1f040118446f7bc82aa02582faba7af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1f040118446f7bc82aa02582faba7af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1f040118446f7bc82aa02582faba7af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1f040118446f7bc82aa02582faba7af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1f040118446f7bc82aa02582faba7af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1f040118446f7bc82aa02582faba7af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1f040118446f7bc82aa02582faba7af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1f040118446f7bc82aa02582faba7af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1f040118446f7bc82aa02582faba7af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1f040118446f7bc82aa02582faba7af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1f040118446f7bc82aa02582faba7af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1f040118446f7bc82aa02582faba7af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1f040118446f7bc82aa02582faba7af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1f040118446f7bc82aa02582faba7af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1f040118446f7bc82aa02582faba7af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1f040118446f7bc82aa02582faba7af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1f040118446f7bc82aa02582faba7af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1f040118446f7bc82aa02582faba7af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1f040118446f7bc82aa02582faba7af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1f040118446f7bc82aa02582faba7af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1f040118446f7bc82aa02582faba7af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1f040118446f7bc82aa02582faba7af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1f040118446f7bc82aa02582faba7af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1f040118446f7bc82aa02582faba7af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1f040118446f7bc82aa02582faba7af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1f040118446f7bc82aa02582faba7af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1f040118446f7bc82aa02582faba7af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1f040118446f7bc82aa02582faba7af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1f040118446f7bc82aa02582faba7af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1f040118446f7bc82aa02582faba7af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1f040118446f7bc82aa02582faba7af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1f040118446f7bc82aa02582faba7af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1f040118446f7bc82aa02582faba7af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1f040118446f7bc82aa02582faba7af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1f040118446f7bc82aa02582faba7af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1f040118446f7bc82aa02582faba7af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1f040118446f7bc82aa02582faba7af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1f040118446f7bc82aa02582faba7af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1f040118446f7bc82aa02582faba7af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1f040118446f7bc82aa02582faba7af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1f040118446f7bc82aa02582faba7af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1f040118446f7bc82aa02582faba7af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1f040118446f7bc82aa02582faba7af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1f040118446f7bc82aa02582faba7af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1f040118446f7bc82aa02582faba7af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1f040118446f7bc82aa02582faba7af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1f040118446f7bc82aa02582faba7af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1f040118446f7bc82aa02582faba7af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1f040118446f7bc82aa02582faba7af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1f040118446f7bc82aa02582faba7af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1f040118446f7bc82aa02582faba7af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1f040118446f7bc82aa02582faba7af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1f040118446f7bc82aa02582faba7af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1f040118446f7bc82aa02582faba7af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1f040118446f7bc82aa02582faba7af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1f040118446f7bc82aa02582faba7af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1f040118446f7bc82aa02582faba7af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