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6559e17ce69e17cf8e1e66dd183c19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06559e17ce69e17cf8e1e66dd183c19a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06559e17ce69e17cf8e1e66dd183c19a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