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b7260d550ad621c831fb887cff6e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ab7260d550ad621c831fb887cff6e89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ab7260d550ad621c831fb887cff6e89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ab7260d550ad621c831fb887cff6e89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ab7260d550ad621c831fb887cff6e89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ab7260d550ad621c831fb887cff6e89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ab7260d550ad621c831fb887cff6e89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ab7260d550ad621c831fb887cff6e89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ab7260d550ad621c831fb887cff6e89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ab7260d550ad621c831fb887cff6e89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ab7260d550ad621c831fb887cff6e89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ab7260d550ad621c831fb887cff6e89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ab7260d550ad621c831fb887cff6e89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ab7260d550ad621c831fb887cff6e89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ab7260d550ad621c831fb887cff6e89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49 [URL="5ab7260d550ad621c831fb887cff6e89_unpacked.apicalls.html#sub_31509449", fillcolor=tan, label="sub_3150944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ab7260d550ad621c831fb887cff6e89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ab7260d550ad621c831fb887cff6e89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ab7260d550ad621c831fb887cff6e89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ab7260d550ad621c831fb887cff6e89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ab7260d550ad621c831fb887cff6e89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ab7260d550ad621c831fb887cff6e89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ab7260d550ad621c831fb887cff6e89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ab7260d550ad621c831fb887cff6e89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ab7260d550ad621c831fb887cff6e89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1 [URL="5ab7260d550ad621c831fb887cff6e89_unpacked.apicalls.html#sub_31509291", fillcolor=orange, label="sub_315092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ab7260d550ad621c831fb887cff6e89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ab7260d550ad621c831fb887cff6e89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ab7260d550ad621c831fb887cff6e89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ab7260d550ad621c831fb887cff6e89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ab7260d550ad621c831fb887cff6e89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ab7260d550ad621c831fb887cff6e89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ab7260d550ad621c831fb887cff6e89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ab7260d550ad621c831fb887cff6e89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ab7260d550ad621c831fb887cff6e89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ab7260d550ad621c831fb887cff6e89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ab7260d550ad621c831fb887cff6e89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ab7260d550ad621c831fb887cff6e89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ab7260d550ad621c831fb887cff6e89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ab7260d550ad621c831fb887cff6e89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ab7260d550ad621c831fb887cff6e89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ab7260d550ad621c831fb887cff6e89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ab7260d550ad621c831fb887cff6e89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ab7260d550ad621c831fb887cff6e89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ab7260d550ad621c831fb887cff6e89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ab7260d550ad621c831fb887cff6e89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ab7260d550ad621c831fb887cff6e89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ab7260d550ad621c831fb887cff6e89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ab7260d550ad621c831fb887cff6e89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ab7260d550ad621c831fb887cff6e89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ab7260d550ad621c831fb887cff6e89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ab7260d550ad621c831fb887cff6e89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ab7260d550ad621c831fb887cff6e89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ab7260d550ad621c831fb887cff6e89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