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c2138d5b2c5418606bab43aa28029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ec2138d5b2c5418606bab43aa28029e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ec2138d5b2c5418606bab43aa28029e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ec2138d5b2c5418606bab43aa28029e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ec2138d5b2c5418606bab43aa28029e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2138d5b2c5418606bab43aa28029e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ec2138d5b2c5418606bab43aa28029e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ec2138d5b2c5418606bab43aa28029e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ec2138d5b2c5418606bab43aa28029e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ec2138d5b2c5418606bab43aa28029e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c2138d5b2c5418606bab43aa28029e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ec2138d5b2c5418606bab43aa28029e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ec2138d5b2c5418606bab43aa28029e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ec2138d5b2c5418606bab43aa28029e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ec2138d5b2c5418606bab43aa28029e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ec2138d5b2c5418606bab43aa28029e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ec2138d5b2c5418606bab43aa28029e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ec2138d5b2c5418606bab43aa28029e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ec2138d5b2c5418606bab43aa28029e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ec2138d5b2c5418606bab43aa28029e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ec2138d5b2c5418606bab43aa28029e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ec2138d5b2c5418606bab43aa28029e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ec2138d5b2c5418606bab43aa28029e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ec2138d5b2c5418606bab43aa28029e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ec2138d5b2c5418606bab43aa28029e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ec2138d5b2c5418606bab43aa28029e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ec2138d5b2c5418606bab43aa28029e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ec2138d5b2c5418606bab43aa28029e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ec2138d5b2c5418606bab43aa28029e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ec2138d5b2c5418606bab43aa28029e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ec2138d5b2c5418606bab43aa28029e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ec2138d5b2c5418606bab43aa28029e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ec2138d5b2c5418606bab43aa28029e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ec2138d5b2c5418606bab43aa28029e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ec2138d5b2c5418606bab43aa28029e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c2138d5b2c5418606bab43aa28029e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ec2138d5b2c5418606bab43aa28029e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