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b31fa30a0e765df69bf2ce5a5a7951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[URL="5b31fa30a0e765df69bf2ce5a5a7951d_unpacked.apicalls.html#sub_415DFD", label="sub_415DF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[URL="5b31fa30a0e765df69bf2ce5a5a7951d_unpacked.apicalls.html#sub_40E618", label="sub_40E618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[URL="5b31fa30a0e765df69bf2ce5a5a7951d_unpacked.apicalls.html#sub_41331E", fillcolor=lightblue, label="sub_41331E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28 [URL="5b31fa30a0e765df69bf2ce5a5a7951d_unpacked.apicalls.html#sub_407928", fillcolor=tan, label="sub_407928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[URL="5b31fa30a0e765df69bf2ce5a5a7951d_unpacked.apicalls.html#sub_40732D", fillcolor=lightblue, label="sub_40732D\nString (2)\nProcess and Thread (1)\nSocket (3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96 [URL="5b31fa30a0e765df69bf2ce5a5a7951d_unpacked.apicalls.html#sub_40EC96", fillcolor=tan, label="sub_40EC9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7A [URL="5b31fa30a0e765df69bf2ce5a5a7951d_unpacked.apicalls.html#sub_409C7A", fillcolor=tan, label="sub_409C7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4 [URL="5b31fa30a0e765df69bf2ce5a5a7951d_unpacked.apicalls.html#sub_4092A4", fillcolor=tan, label="sub_4092A4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3 [URL="5b31fa30a0e765df69bf2ce5a5a7951d_unpacked.apicalls.html#sub_404193", label="sub_40419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[URL="5b31fa30a0e765df69bf2ce5a5a7951d_unpacked.apicalls.html#sub_402698", label="sub_402698\nDirectory Management (1)\nString (4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[URL="5b31fa30a0e765df69bf2ce5a5a7951d_unpacked.apicalls.html#sub_415F69", fillcolor=lightblue, label="sub_415F69\nProcess and Thread (1)\nString (2)\nFile (1)\nMemory (2)\nEvents (1)\nMath (1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[URL="5b31fa30a0e765df69bf2ce5a5a7951d_unpacked.apicalls.html#sub_4017AA", label="sub_4017AA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56 [URL="5b31fa30a0e765df69bf2ce5a5a7951d_unpacked.apicalls.html#sub_401856", fillcolor=tan, label="sub_401856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47 [URL="5b31fa30a0e765df69bf2ce5a5a7951d_unpacked.apicalls.html#sub_406D47", label="sub_406D47\nDynamic-Link Library (2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D [URL="5b31fa30a0e765df69bf2ce5a5a7951d_unpacked.apicalls.html#sub_40260D", label="sub_40260D\nString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4E [URL="5b31fa30a0e765df69bf2ce5a5a7951d_unpacked.apicalls.html#sub_416F4E", fillcolor=orange, label="sub_416F4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1 [URL="5b31fa30a0e765df69bf2ce5a5a7951d_unpacked.apicalls.html#sub_406B81", fillcolor=tan, label="sub_406B81\nCommon Log File System (1)\nDirectory Management (1)\nTime (2)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[URL="5b31fa30a0e765df69bf2ce5a5a7951d_unpacked.apicalls.html#sub_401D6E", label="sub_401D6E\nString (1)\n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EF4 [URL="5b31fa30a0e765df69bf2ce5a5a7951d_unpacked.apicalls.html#sub_42EEF4", fillcolor=tan, label="sub_42EEF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D0 [URL="5b31fa30a0e765df69bf2ce5a5a7951d_unpacked.apicalls.html#sub_404FD0", label="sub_404FD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36 [URL="5b31fa30a0e765df69bf2ce5a5a7951d_unpacked.apicalls.html#sub_409C36", fillcolor=tan, label="sub_409C36\nSynchronization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E [URL="5b31fa30a0e765df69bf2ce5a5a7951d_unpacked.apicalls.html#sub_40A50E", label="sub_40A50E\nString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[URL="5b31fa30a0e765df69bf2ce5a5a7951d_unpacked.apicalls.html#sub_4142BF", label="sub_4142BF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[URL="5b31fa30a0e765df69bf2ce5a5a7951d_unpacked.apicalls.html#sub_4077DD", label="sub_4077DD\nString (2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[URL="5b31fa30a0e765df69bf2ce5a5a7951d_unpacked.apicalls.html#sub_409DD0", fillcolor=lightblue, label="sub_409DD0\nDynamic-Link Library (2)\nSocket (3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2A [URL="5b31fa30a0e765df69bf2ce5a5a7951d_unpacked.apicalls.html#sub_40422A", fillcolor=tan, label="sub_40422A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[URL="5b31fa30a0e765df69bf2ce5a5a7951d_unpacked.apicalls.html#sub_40A2D2", label="sub_40A2D2\nProcess and Thread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[URL="5b31fa30a0e765df69bf2ce5a5a7951d_unpacked.apicalls.html#sub_40C93C", fillcolor=lightblue, label="sub_40C93C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52 [URL="5b31fa30a0e765df69bf2ce5a5a7951d_unpacked.apicalls.html#sub_404552", fillcolor=tan, label="sub_404552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[URL="5b31fa30a0e765df69bf2ce5a5a7951d_unpacked.apicalls.html#sub_415AF0", label="sub_415AF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3F [URL="5b31fa30a0e765df69bf2ce5a5a7951d_unpacked.apicalls.html#sub_41043F", label="sub_41043F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[URL="5b31fa30a0e765df69bf2ce5a5a7951d_unpacked.apicalls.html#sub_4167A0", fillcolor=tan, label="sub_4167A0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[URL="5b31fa30a0e765df69bf2ce5a5a7951d_unpacked.apicalls.html#sub_4097A7", label="sub_4097A7\nString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[URL="5b31fa30a0e765df69bf2ce5a5a7951d_unpacked.apicalls.html#sub_41308F", label="sub_41308F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6E [URL="5b31fa30a0e765df69bf2ce5a5a7951d_unpacked.apicalls.html#sub_40636E", fillcolor=tan, label="sub_40636E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[URL="5b31fa30a0e765df69bf2ce5a5a7951d_unpacked.apicalls.html#sub_40A4A4", fillcolor=lightblue, label="sub_40A4A4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[URL="5b31fa30a0e765df69bf2ce5a5a7951d_unpacked.apicalls.html#sub_413CB3", fillcolor=lightblue, label="sub_413CB3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24 [URL="5b31fa30a0e765df69bf2ce5a5a7951d_unpacked.apicalls.html#sub_404F24", fillcolor=tan, label="sub_404F24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[URL="5b31fa30a0e765df69bf2ce5a5a7951d_unpacked.apicalls.html#sub_412BC9", label="sub_412BC9\nProcess and Thread (1)\nSocket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[URL="5b31fa30a0e765df69bf2ce5a5a7951d_unpacked.apicalls.html#sub_4055E5", fillcolor=lightblue, label="sub_4055E5\nProcess and Thread (1)\nString (2)\nFile (1)\nMemory (2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1B [URL="5b31fa30a0e765df69bf2ce5a5a7951d_unpacked.apicalls.html#sub_40821B", fillcolor=tan, label="sub_40821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[URL="5b31fa30a0e765df69bf2ce5a5a7951d_unpacked.apicalls.html#sub_4098F3", label="sub_4098F3\nString (1)\nProcess and Thread (1)\nCommon Log File System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[URL="5b31fa30a0e765df69bf2ce5a5a7951d_unpacked.apicalls.html#sub_412F07", label="sub_412F07\nString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[URL="5b31fa30a0e765df69bf2ce5a5a7951d_unpacked.apicalls.html#sub_4091E2", label="sub_4091E2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[URL="5b31fa30a0e765df69bf2ce5a5a7951d_unpacked.apicalls.html#sub_403DF3", fillcolor=lightblue, label="sub_403DF3\nString (3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3F [URL="5b31fa30a0e765df69bf2ce5a5a7951d_unpacked.apicalls.html#sub_41673F", fillcolor=tan, label="sub_41673F\nFil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[URL="5b31fa30a0e765df69bf2ce5a5a7951d_unpacked.apicalls.html#sub_40D366", label="sub_40D36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b31fa30a0e765df69bf2ce5a5a7951d_unpacked.apicalls.html#sub_outside", fillcolor=lightblue, label="sub_outside\nProcess and Thread (2)\nString (3)\nRtl (1)\nSystem (1)\nSynchronization (1)\nDynamic-Link Library (2)\nError Handling (1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[URL="5b31fa30a0e765df69bf2ce5a5a7951d_unpacked.apicalls.html#sub_41349C", fillcolor=lightblue, label="sub_41349C\nProcess and Thread (1)\nTime (1)\nString (4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[URL="5b31fa30a0e765df69bf2ce5a5a7951d_unpacked.apicalls.html#sub_412E04", fillcolor=lightblue, label="sub_412E04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6C [URL="5b31fa30a0e765df69bf2ce5a5a7951d_unpacked.apicalls.html#sub_409C6C", fillcolor=tan, label="sub_409C6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CB [URL="5b31fa30a0e765df69bf2ce5a5a7951d_unpacked.apicalls.html#sub_40D6CB", label="sub_40D6CB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2E [URL="5b31fa30a0e765df69bf2ce5a5a7951d_unpacked.apicalls.html#sub_40432E", label="sub_40432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57 [URL="5b31fa30a0e765df69bf2ce5a5a7951d_unpacked.apicalls.html#sub_404457", fillcolor=tan, label="sub_40445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[URL="5b31fa30a0e765df69bf2ce5a5a7951d_unpacked.apicalls.html#sub_408B30", fillcolor=lightblue, label="sub_408B30\nInternet (2)\nString (2)\nFile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[URL="5b31fa30a0e765df69bf2ce5a5a7951d_unpacked.apicalls.html#sub_405E45", label="sub_405E45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0 [URL="5b31fa30a0e765df69bf2ce5a5a7951d_unpacked.apicalls.html#sub_414600", label="sub_414600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AB [URL="5b31fa30a0e765df69bf2ce5a5a7951d_unpacked.apicalls.html#sub_40D4AB", label="sub_40D4AB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[URL="5b31fa30a0e765df69bf2ce5a5a7951d_unpacked.apicalls.html#sub_408F2E", fillcolor=lightblue, label="sub_408F2E\nString (2)\nDisk Management (1)\nVolume Management (1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5b31fa30a0e765df69bf2ce5a5a7951d_unpacked.apicalls.html#sub_401000", label="sub_401000\nString (1)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[URL="5b31fa30a0e765df69bf2ce5a5a7951d_unpacked.apicalls.html#sub_41113B", fillcolor=lightblue, label="sub_41113B\nProcess and Thread (1)\nString (3)\nFil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18 [URL="5b31fa30a0e765df69bf2ce5a5a7951d_unpacked.apicalls.html#sub_410318", fillcolor=tan, label="sub_41031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[URL="5b31fa30a0e765df69bf2ce5a5a7951d_unpacked.apicalls.html#sub_412A3A", label="sub_412A3A\nProcess and Thread (1)\nSystem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[URL="5b31fa30a0e765df69bf2ce5a5a7951d_unpacked.apicalls.html#sub_4125DF", label="sub_4125D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F7 [URL="5b31fa30a0e765df69bf2ce5a5a7951d_unpacked.apicalls.html#sub_4044F7", fillcolor=tan, label="sub_4044F7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2F [URL="5b31fa30a0e765df69bf2ce5a5a7951d_unpacked.apicalls.html#sub_40CF2F", label="sub_40CF2F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AF [URL="5b31fa30a0e765df69bf2ce5a5a7951d_unpacked.apicalls.html#sub_416EAF", fillcolor=tan, label="sub_416EAF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BF [URL="5b31fa30a0e765df69bf2ce5a5a7951d_unpacked.apicalls.html#sub_4064BF", label="sub_4064BF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90 [URL="5b31fa30a0e765df69bf2ce5a5a7951d_unpacked.apicalls.html#sub_406D90", label="sub_406D90\nCommon Log File System (1)\nString (3)\nSystem (1)\nMemory (1)\nDirectory Management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3F [URL="5b31fa30a0e765df69bf2ce5a5a7951d_unpacked.apicalls.html#sub_40D53F", label="sub_40D53F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[URL="5b31fa30a0e765df69bf2ce5a5a7951d_unpacked.apicalls.html#sub_402A32", fillcolor=lightblue, label="sub_402A32\nString (4)\nRtl (1)\nMemory (1)\nSystem (1)\nFile (1)\nTime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79 [URL="5b31fa30a0e765df69bf2ce5a5a7951d_unpacked.apicalls.html#sub_409479", fillcolor=tan, label="sub_409479\nCommon Log File System (1)\nFile (1)\nThread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F [URL="5b31fa30a0e765df69bf2ce5a5a7951d_unpacked.apicalls.html#sub_4018AF", label="sub_4018AF\nProcess and Thread (1)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[URL="5b31fa30a0e765df69bf2ce5a5a7951d_unpacked.apicalls.html#sub_41417D", label="sub_41417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[URL="5b31fa30a0e765df69bf2ce5a5a7951d_unpacked.apicalls.html#sub_406509", label="sub_406509\nDebugging (1)\nCommon Log File System (1)\nProcess and Thread (1)\nFile (1)\nMemory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[URL="5b31fa30a0e765df69bf2ce5a5a7951d_unpacked.apicalls.html#sub_403FE5", label="sub_403FE5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9 [URL="5b31fa30a0e765df69bf2ce5a5a7951d_unpacked.apicalls.html#sub_40E9C9", fillcolor=tan, label="sub_40E9C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23 [URL="5b31fa30a0e765df69bf2ce5a5a7951d_unpacked.apicalls.html#sub_406A23", label="sub_406A23\nDirectory Management (1)\nString (2)\nFile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3 [URL="5b31fa30a0e765df69bf2ce5a5a7951d_unpacked.apicalls.html#sub_4024F3", label="sub_4024F3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A [URL="5b31fa30a0e765df69bf2ce5a5a7951d_unpacked.apicalls.html#sub_4038BA", fillcolor=orange, label="sub_4038BA\nString (3)\nEvents (2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39 [URL="5b31fa30a0e765df69bf2ce5a5a7951d_unpacked.apicalls.html#sub_401D39", fillcolor=tan, label="sub_401D39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AD [URL="5b31fa30a0e765df69bf2ce5a5a7951d_unpacked.apicalls.html#sub_40A8AD", fillcolor=tan, label="sub_40A8AD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E5 [URL="5b31fa30a0e765df69bf2ce5a5a7951d_unpacked.apicalls.html#sub_4147E5", fillcolor=tan, label="sub_4147E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F8 [URL="5b31fa30a0e765df69bf2ce5a5a7951d_unpacked.apicalls.html#sub_406CF8", fillcolor=tan, label="sub_406CF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[URL="5b31fa30a0e765df69bf2ce5a5a7951d_unpacked.apicalls.html#sub_414EB0", label="sub_414EB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[URL="5b31fa30a0e765df69bf2ce5a5a7951d_unpacked.apicalls.html#sub_409BF1", label="sub_409BF1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[URL="5b31fa30a0e765df69bf2ce5a5a7951d_unpacked.apicalls.html#sub_41102F", label="sub_41102F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[URL="5b31fa30a0e765df69bf2ce5a5a7951d_unpacked.apicalls.html#sub_4050EA", label="sub_4050EA\nEvents (1)\nSocket (3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19 [URL="5b31fa30a0e765df69bf2ce5a5a7951d_unpacked.apicalls.html#sub_412919", label="sub_412919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[URL="5b31fa30a0e765df69bf2ce5a5a7951d_unpacked.apicalls.html#sub_4083AD", fillcolor=lightblue, label="sub_4083AD\nString (1)\nRegistry (3)\nFile (1)\nMemory (1)\nMemory Management (1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E6 [URL="5b31fa30a0e765df69bf2ce5a5a7951d_unpacked.apicalls.html#sub_4094E6", fillcolor=lightblue, label="sub_4094E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59 [URL="5b31fa30a0e765df69bf2ce5a5a7951d_unpacked.apicalls.html#sub_40F159", fillcolor=tan, label="sub_40F159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12 [URL="5b31fa30a0e765df69bf2ce5a5a7951d_unpacked.apicalls.html#sub_404612", fillcolor=tan, label="sub_404612\nString (1)\nFile (2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E3C [URL="5b31fa30a0e765df69bf2ce5a5a7951d_unpacked.apicalls.html#sub_42EE3C", label="sub_42EE3C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[URL="5b31fa30a0e765df69bf2ce5a5a7951d_unpacked.apicalls.html#sub_411D68", label="sub_411D68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A0 [URL="5b31fa30a0e765df69bf2ce5a5a7951d_unpacked.apicalls.html#sub_4078A0", fillcolor=tan, label="sub_4078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[URL="5b31fa30a0e765df69bf2ce5a5a7951d_unpacked.apicalls.html#sub_409AD5", fillcolor=lightblue, label="sub_409AD5\nProcess and Thread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83 [URL="5b31fa30a0e765df69bf2ce5a5a7951d_unpacked.apicalls.html#sub_410483", label="sub_41048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[URL="5b31fa30a0e765df69bf2ce5a5a7951d_unpacked.apicalls.html#sub_40D871", fillcolor=lightblue, label="sub_40D871\nSystem Information (1)\nString (9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[URL="5b31fa30a0e765df69bf2ce5a5a7951d_unpacked.apicalls.html#sub_406E8E", label="sub_406E8E\nProcess and Thread (1)\nString (2)\nSystem (1)\nMemory (1)\nDynamic-Link Library (2)\nDirectory Management (1)\nFile Management (2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[URL="5b31fa30a0e765df69bf2ce5a5a7951d_unpacked.apicalls.html#sub_40637C", fillcolor=lightblue, label="sub_40637C\nProcess and Thread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[URL="5b31fa30a0e765df69bf2ce5a5a7951d_unpacked.apicalls.html#sub_4129CA", label="sub_4129C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C [URL="5b31fa30a0e765df69bf2ce5a5a7951d_unpacked.apicalls.html#sub_41665C", label="sub_41665C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[URL="5b31fa30a0e765df69bf2ce5a5a7951d_unpacked.apicalls.html#sub_4020C2", fillcolor=lightblue, label="sub_4020C2\nSocket (3)\nInternet (1)\nMemory (1)\nFile (6)\nTime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[URL="5b31fa30a0e765df69bf2ce5a5a7951d_unpacked.apicalls.html#sub_412720", label="sub_412720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[URL="5b31fa30a0e765df69bf2ce5a5a7951d_unpacked.apicalls.html#sub_404871", label="sub_404871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8F [URL="5b31fa30a0e765df69bf2ce5a5a7951d_unpacked.apicalls.html#sub_40938F", label="sub_40938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9B [URL="5b31fa30a0e765df69bf2ce5a5a7951d_unpacked.apicalls.html#sub_404D9B", fillcolor=tan, label="sub_404D9B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[URL="5b31fa30a0e765df69bf2ce5a5a7951d_unpacked.apicalls.html#sub_401981", fillcolor=lightblue, label="sub_401981\nProcess and Thread (4)\nHandle and Object (1)\nMemory (2)\nCommon Log File System (1)\nPipe (2)\nFile (1)\nTime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C [URL="5b31fa30a0e765df69bf2ce5a5a7951d_unpacked.apicalls.html#sub_4053DC", fillcolor=tan, label="sub_4053DC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[URL="5b31fa30a0e765df69bf2ce5a5a7951d_unpacked.apicalls.html#sub_414EF4", fillcolor=lightblue, label="sub_414EF4\nProcess and Thread (1)\nString (8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0C [URL="5b31fa30a0e765df69bf2ce5a5a7951d_unpacked.apicalls.html#sub_407E0C", label="sub_407E0C\nString (2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[URL="5b31fa30a0e765df69bf2ce5a5a7951d_unpacked.apicalls.html#sub_415B60", fillcolor=lightblue, label="sub_415B60\nRegistry (2)\nWindow (1)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[URL="5b31fa30a0e765df69bf2ce5a5a7951d_unpacked.apicalls.html#sub_4095A4", label="sub_4095A4\nThread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18 [URL="5b31fa30a0e765df69bf2ce5a5a7951d_unpacked.apicalls.html#sub_409318", fillcolor=tan, label="sub_409318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[URL="5b31fa30a0e765df69bf2ce5a5a7951d_unpacked.apicalls.html#sub_408E4A", label="sub_408E4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2 [URL="5b31fa30a0e765df69bf2ce5a5a7951d_unpacked.apicalls.html#sub_406722", label="sub_406722\nRegistry (3)\nString (5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[URL="5b31fa30a0e765df69bf2ce5a5a7951d_unpacked.apicalls.html#sub_411A09", label="sub_411A09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BB [URL="5b31fa30a0e765df69bf2ce5a5a7951d_unpacked.apicalls.html#sub_404CBB", label="sub_404CBB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8D [URL="5b31fa30a0e765df69bf2ce5a5a7951d_unpacked.apicalls.html#sub_40538D", label="sub_40538D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[URL="5b31fa30a0e765df69bf2ce5a5a7951d_unpacked.apicalls.html#sub_408808", label="sub_408808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BD [URL="5b31fa30a0e765df69bf2ce5a5a7951d_unpacked.apicalls.html#sub_403BBD", fillcolor=orange, label="sub_403BBD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7 [URL="5b31fa30a0e765df69bf2ce5a5a7951d_unpacked.apicalls.html#sub_413FE7", label="sub_413FE7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B7 [URL="5b31fa30a0e765df69bf2ce5a5a7951d_unpacked.apicalls.html#sub_4041B7", fillcolor=tan, label="sub_4041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20 [URL="5b31fa30a0e765df69bf2ce5a5a7951d_unpacked.apicalls.html#sub_40D420", label="sub_40D420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4E [URL="5b31fa30a0e765df69bf2ce5a5a7951d_unpacked.apicalls.html#sub_41294E", fillcolor=tan, label="sub_41294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[URL="5b31fa30a0e765df69bf2ce5a5a7951d_unpacked.apicalls.html#sub_409763", label="sub_409763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40 [URL="5b31fa30a0e765df69bf2ce5a5a7951d_unpacked.apicalls.html#sub_40F040", fillcolor=tan, label="sub_40F04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[URL="5b31fa30a0e765df69bf2ce5a5a7951d_unpacked.apicalls.html#sub_403260", label="sub_403260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3 [URL="5b31fa30a0e765df69bf2ce5a5a7951d_unpacked.apicalls.html#sub_403BD3", fillcolor=tan, label="sub_403BD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[URL="5b31fa30a0e765df69bf2ce5a5a7951d_unpacked.apicalls.html#sub_40D7E5", label="sub_40D7E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34 [URL="5b31fa30a0e765df69bf2ce5a5a7951d_unpacked.apicalls.html#sub_40D734", fillcolor=tan, label="sub_40D734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[URL="5b31fa30a0e765df69bf2ce5a5a7951d_unpacked.apicalls.html#sub_410B52", fillcolor=lightblue, label="sub_410B52\nProcess and Thread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CE [URL="5b31fa30a0e765df69bf2ce5a5a7951d_unpacked.apicalls.html#sub_4148CE", label="sub_4148CE\nProcess and Thread (1)\nVolume Management (1)\nRegistry (3)\nFile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[URL="5b31fa30a0e765df69bf2ce5a5a7951d_unpacked.apicalls.html#sub_411BBC", fillcolor=lightblue, label="sub_411BBC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[URL="5b31fa30a0e765df69bf2ce5a5a7951d_unpacked.apicalls.html#sub_401E38", fillcolor=lightblue, label="sub_401E38\nDirectory Management (1)\nTime (1)\nSocket (2)\nFile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B1 [URL="5b31fa30a0e765df69bf2ce5a5a7951d_unpacked.apicalls.html#sub_409CB1", fillcolor=tan, label="sub_409CB1\nRtl (1)\nMemory (1)\nFile (1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6 [URL="5b31fa30a0e765df69bf2ce5a5a7951d_unpacked.apicalls.html#sub_4093B6", fillcolor=lightblue, label="sub_4093B6\nFile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[URL="5b31fa30a0e765df69bf2ce5a5a7951d_unpacked.apicalls.html#sub_4046BC", label="sub_4046BC\nSocket (4)\nFile (3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42 [URL="5b31fa30a0e765df69bf2ce5a5a7951d_unpacked.apicalls.html#sub_408342", fillcolor=tan, label="sub_408342\nNational Language Suppor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7B [URL="5b31fa30a0e765df69bf2ce5a5a7951d_unpacked.apicalls.html#sub_40447B", fillcolor=tan, label="sub_40447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0 [URL="5b31fa30a0e765df69bf2ce5a5a7951d_unpacked.apicalls.html#sub_4127D0", label="sub_4127D0\nString (1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1C [URL="5b31fa30a0e765df69bf2ce5a5a7951d_unpacked.apicalls.html#sub_404E1C", fillcolor=tan, label="sub_404E1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[URL="5b31fa30a0e765df69bf2ce5a5a7951d_unpacked.apicalls.html#sub_4087C4", label="sub_4087C4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6A [URL="5b31fa30a0e765df69bf2ce5a5a7951d_unpacked.apicalls.html#sub_40806A", fillcolor=tan, label="sub_40806A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[URL="5b31fa30a0e765df69bf2ce5a5a7951d_unpacked.apicalls.html#sub_411DC5", fillcolor=lightblue, label="sub_411DC5\nString (2)\nSocket (10)\nFile (6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[URL="5b31fa30a0e765df69bf2ce5a5a7951d_unpacked.apicalls.html#sub_40CA29", label="sub_40CA29\nString (3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1 [URL="5b31fa30a0e765df69bf2ce5a5a7951d_unpacked.apicalls.html#sub_410461", label="sub_410461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AE [URL="5b31fa30a0e765df69bf2ce5a5a7951d_unpacked.apicalls.html#sub_4102AE", fillcolor=tan, label="sub_4102AE\nCrypto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A0 [URL="5b31fa30a0e765df69bf2ce5a5a7951d_unpacked.apicalls.html#sub_4124A0", fillcolor=tan, label="sub_4124A0\nSocket (2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1 [URL="5b31fa30a0e765df69bf2ce5a5a7951d_unpacked.apicalls.html#sub_416711", fillcolor=tan, label="sub_416711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[URL="5b31fa30a0e765df69bf2ce5a5a7951d_unpacked.apicalls.html#sub_412D56", fillcolor=lightblue, label="sub_412D56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EF [URL="5b31fa30a0e765df69bf2ce5a5a7951d_unpacked.apicalls.html#sub_4048EF", fillcolor=tan, label="sub_4048EF\nEvents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D [URL="5b31fa30a0e765df69bf2ce5a5a7951d_unpacked.apicalls.html#sub_40D74D", label="sub_40D74D\nHook (1)\nCommon Log File System (1)\nString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26 [URL="5b31fa30a0e765df69bf2ce5a5a7951d_unpacked.apicalls.html#sub_409226", fillcolor=tan, label="sub_409226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[URL="5b31fa30a0e765df69bf2ce5a5a7951d_unpacked.apicalls.html#sub_40764D", fillcolor=lightblue, label="sub_40764D\nString (1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[URL="5b31fa30a0e765df69bf2ce5a5a7951d_unpacked.apicalls.html#sub_410649", fillcolor=lightblue, label="sub_410649\nSocket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[URL="5b31fa30a0e765df69bf2ce5a5a7951d_unpacked.apicalls.html#sub_40332B", label="sub_40332B\nDynamic-Link Library (2)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E [URL="5b31fa30a0e765df69bf2ce5a5a7951d_unpacked.apicalls.html#sub_40F26E", fillcolor=tan, label="sub_40F26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67 [URL="5b31fa30a0e765df69bf2ce5a5a7951d_unpacked.apicalls.html#sub_405F67", fillcolor=tan, label="sub_405F67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[URL="5b31fa30a0e765df69bf2ce5a5a7951d_unpacked.apicalls.html#sub_4143B0", fillcolor=lightblue, label="sub_4143B0\nProcess and Thread (1)\nTime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51 [URL="5b31fa30a0e765df69bf2ce5a5a7951d_unpacked.apicalls.html#sub_406C51", fillcolor=tan, label="sub_406C51\nString (2)\nRegistry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[URL="5b31fa30a0e765df69bf2ce5a5a7951d_unpacked.apicalls.html#sub_4088FC", label="sub_4088FC\nString (3)\nFile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[URL="5b31fa30a0e765df69bf2ce5a5a7951d_unpacked.apicalls.html#sub_40D043", label="sub_40D043\nString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88 [URL="5b31fa30a0e765df69bf2ce5a5a7951d_unpacked.apicalls.html#sub_403588", fillcolor=orange, label="sub_403588\nSocket (2)\nEvents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[URL="5b31fa30a0e765df69bf2ce5a5a7951d_unpacked.apicalls.html#sub_407148", label="sub_407148\nDynamic-Link Library (2)\nProcess and Thread (1)\nEvents (1)\nString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59 [URL="5b31fa30a0e765df69bf2ce5a5a7951d_unpacked.apicalls.html#sub_40EF59", label="sub_40EF59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[URL="5b31fa30a0e765df69bf2ce5a5a7951d_unpacked.apicalls.html#sub_414052", fillcolor=lightblue, label="sub_414052\nString (4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10 [URL="5b31fa30a0e765df69bf2ce5a5a7951d_unpacked.apicalls.html#sub_404D10", fillcolor=tan, label="sub_404D1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F5 [URL="5b31fa30a0e765df69bf2ce5a5a7951d_unpacked.apicalls.html#sub_4103F5", label="sub_4103F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[URL="5b31fa30a0e765df69bf2ce5a5a7951d_unpacked.apicalls.html#sub_401244", fillcolor=lightblue, label="sub_401244\nDebugging (1)\nProcess and Thread (4)\nString (1)\nCommon Log File System (1)\nFile (1)\nMemory (2)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[URL="5b31fa30a0e765df69bf2ce5a5a7951d_unpacked.apicalls.html#sub_404FE7", label="sub_404FE7\nEvents (1)\nSocket (2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E7 [URL="5b31fa30a0e765df69bf2ce5a5a7951d_unpacked.apicalls.html#sub_406AE7", fillcolor=tan, label="sub_406AE7\nString (2)\nFile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2 [URL="5b31fa30a0e765df69bf2ce5a5a7951d_unpacked.apicalls.html#sub_410422", label="sub_41042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B2 [URL="5b31fa30a0e765df69bf2ce5a5a7951d_unpacked.apicalls.html#sub_4045B2", fillcolor=tan, label="sub_4045B2\nString (1)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43 [URL="5b31fa30a0e765df69bf2ce5a5a7951d_unpacked.apicalls.html#sub_406643", fillcolor=tan, label="sub_406643\nProcess and Thread (3)\nCommon Log File System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[URL="5b31fa30a0e765df69bf2ce5a5a7951d_unpacked.apicalls.html#sub_4043E9", label="sub_4043E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0DC [URL="5b31fa30a0e765df69bf2ce5a5a7951d_unpacked.apicalls.html#sub_42F0DC", label="sub_42F0DC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6E [URL="5b31fa30a0e765df69bf2ce5a5a7951d_unpacked.apicalls.html#sub_40546E", fillcolor=tan, label="sub_40546E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[URL="5b31fa30a0e765df69bf2ce5a5a7951d_unpacked.apicalls.html#sub_414A1E", fillcolor=lightblue, label="sub_414A1E\nProcess and Thread (1)\nString (2)\nFile (6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6 [URL="5b31fa30a0e765df69bf2ce5a5a7951d_unpacked.apicalls.html#sub_401146", label="sub_401146\nDirectory Management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9C [URL="5b31fa30a0e765df69bf2ce5a5a7951d_unpacked.apicalls.html#sub_40449C", fillcolor=tan, label="sub_40449C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B1 [URL="5b31fa30a0e765df69bf2ce5a5a7951d_unpacked.apicalls.html#sub_4053B1", fillcolor=tan, label="sub_4053B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[URL="5b31fa30a0e765df69bf2ce5a5a7951d_unpacked.apicalls.html#sub_406041", label="sub_406041\nCommon Log File System (1)\nProcess and Thread (1)\nString (3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[URL="5b31fa30a0e765df69bf2ce5a5a7951d_unpacked.apicalls.html#sub_4123F6", label="sub_4123F6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BF [URL="5b31fa30a0e765df69bf2ce5a5a7951d_unpacked.apicalls.html#sub_4053BF", fillcolor=tan, label="sub_4053B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7 [URL="5b31fa30a0e765df69bf2ce5a5a7951d_unpacked.apicalls.html#sub_40A1A7", label="sub_40A1A7\nCommon Log File System (1)\nString (1)\nProcess and Thread (1)\nFile (1)\nMemory (2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8E [URL="5b31fa30a0e765df69bf2ce5a5a7951d_unpacked.apicalls.html#sub_408E8E", fillcolor=tan, label="sub_408E8E\nDisk Management (1)\nVolume Management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[URL="5b31fa30a0e765df69bf2ce5a5a7951d_unpacked.apicalls.html#sub_413AB0", label="sub_413AB0\nString (2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3D [URL="5b31fa30a0e765df69bf2ce5a5a7951d_unpacked.apicalls.html#sub_407F3D", label="sub_407F3D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CA [URL="5b31fa30a0e765df69bf2ce5a5a7951d_unpacked.apicalls.html#sub_407ACA", fillcolor=tan, label="sub_407ACA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[URL="5b31fa30a0e765df69bf2ce5a5a7951d_unpacked.apicalls.html#sub_4141C1", fillcolor=lightblue, label="sub_4141C1\nTime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[URL="5b31fa30a0e765df69bf2ce5a5a7951d_unpacked.apicalls.html#sub_40A9CF", label="sub_40A9CF\nProcess and Thread (2)\nString (5)\nInternet (1)\nMemory (4)\nSystem (1)\nWindow (2)\nRegistry (3)\nFile (3)\nTime (1)\nDynamic-Link Library (2)\nMath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[URL="5b31fa30a0e765df69bf2ce5a5a7951d_unpacked.apicalls.html#sub_40CEB0", label="sub_40CEB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A3 [URL="5b31fa30a0e765df69bf2ce5a5a7951d_unpacked.apicalls.html#sub_405FA3", label="sub_405FA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7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EC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30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4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2A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2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44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3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167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167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47 -&gt; sub_406C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1D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D0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E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-&gt; sub_409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-&gt; sub_40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3F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-&gt; sub_40A2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4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CF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D0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B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3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2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2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EE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1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2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80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7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E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D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CB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2E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9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3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8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AB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110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24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0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2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BF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9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3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26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F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-&gt; sub_40A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23 -&gt; sub_406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3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1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82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E6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E3C -&gt; sub_42EE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83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2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1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6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A9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D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C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C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8F -&gt; sub_409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1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18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16E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0C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BB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8D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7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2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-&gt; sub_410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12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CE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11A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8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6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-&gt; sub_4043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4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3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1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D -&gt; sub_40D7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12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E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6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6A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D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D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C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59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F5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1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63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2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0DC -&gt; sub_42F0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14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14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6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7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3D -&gt; sub_407E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5A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7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8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F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C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6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4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23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5E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7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3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26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5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6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7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B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3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3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1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67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7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3F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1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5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5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D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C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2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87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8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1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0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CA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A3 -&gt; sub_409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