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b359cd0ebeeac6c423d0150b94523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D5 [URL="5b359cd0ebeeac6c423d0150b94523a0_unpacked.apicalls.html#sub_4170D5", fontsize="10", label="sub_4170D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26 [URL="5b359cd0ebeeac6c423d0150b94523a0_unpacked.apicalls.html#sub_41B226", fontsize="10", fillcolor=lightblue, label="sub_41B226\nDynamic-Link Library (1)\nProcess and Thread (2)\nEvents (1)\nServic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78 [URL="5b359cd0ebeeac6c423d0150b94523a0_unpacked.apicalls.html#sub_423978", fontsize="10", fillcolor=orange, label="sub_42397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3F [URL="5b359cd0ebeeac6c423d0150b94523a0_unpacked.apicalls.html#sub_40B63F", fontsize="10", fillcolor=lightblue, label="sub_40B63F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E2 [URL="5b359cd0ebeeac6c423d0150b94523a0_unpacked.apicalls.html#sub_4206E2", fontsize="10", fillcolor=tan, label="sub_4206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7 [URL="5b359cd0ebeeac6c423d0150b94523a0_unpacked.apicalls.html#sub_401477", fontsize="10", label="sub_401477\nDynamic-Link Library (1)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EE5 [URL="5b359cd0ebeeac6c423d0150b94523a0_unpacked.apicalls.html#sub_42BEE5", fontsize="10", fillcolor=tan, label="sub_42BEE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C26 [URL="5b359cd0ebeeac6c423d0150b94523a0_unpacked.apicalls.html#sub_42BC26", fontsize="10", label="sub_42BC26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40 [URL="5b359cd0ebeeac6c423d0150b94523a0_unpacked.apicalls.html#sub_426B40", fontsize="10", label="sub_426B40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89 [URL="5b359cd0ebeeac6c423d0150b94523a0_unpacked.apicalls.html#sub_417989", fontsize="10", label="sub_417989\nCommon Log File System (1)\nTool Help (3)\nFile Management (1)\nProcess and Thread (3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AA [URL="5b359cd0ebeeac6c423d0150b94523a0_unpacked.apicalls.html#sub_4214AA", fontsize="10", label="sub_4214A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10 [URL="5b359cd0ebeeac6c423d0150b94523a0_unpacked.apicalls.html#sub_418010", fontsize="10", fillcolor=lightblue, label="sub_418010\nRtl (1)\nDirectory Management (1)\nFile Managemen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F [URL="5b359cd0ebeeac6c423d0150b94523a0_unpacked.apicalls.html#sub_40203F", fontsize="10", label="sub_40203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37 [URL="5b359cd0ebeeac6c423d0150b94523a0_unpacked.apicalls.html#sub_41B537", fontsize="10", fillcolor=orange, label="sub_41B537\nDynamic-Link Library (1)\nProcess and Thread (1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75 [URL="5b359cd0ebeeac6c423d0150b94523a0_unpacked.apicalls.html#sub_414275", fontsize="10", label="sub_414275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E0 [URL="5b359cd0ebeeac6c423d0150b94523a0_unpacked.apicalls.html#sub_4248E0", fontsize="10", label="sub_4248E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BD [URL="5b359cd0ebeeac6c423d0150b94523a0_unpacked.apicalls.html#sub_4248BD", fontsize="10", label="sub_4248B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0 [URL="5b359cd0ebeeac6c423d0150b94523a0_unpacked.apicalls.html#sub_4110B0", fontsize="10", label="sub_4110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B4 [URL="5b359cd0ebeeac6c423d0150b94523a0_unpacked.apicalls.html#sub_4188B4", fontsize="10", fillcolor=tan, label="sub_4188B4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4 [URL="5b359cd0ebeeac6c423d0150b94523a0_unpacked.apicalls.html#sub_4016B4", fontsize="10", fillcolor=tan, label="sub_4016B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26C [URL="5b359cd0ebeeac6c423d0150b94523a0_unpacked.apicalls.html#sub_42726C", fontsize="10", fillcolor=tan, label="sub_42726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8 [URL="5b359cd0ebeeac6c423d0150b94523a0_unpacked.apicalls.html#sub_416F48", fontsize="10", label="sub_416F4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2B [URL="5b359cd0ebeeac6c423d0150b94523a0_unpacked.apicalls.html#sub_41912B", fontsize="10", fillcolor=tan, label="sub_41912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36 [URL="5b359cd0ebeeac6c423d0150b94523a0_unpacked.apicalls.html#sub_425936", fontsize="10", label="sub_425936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A [URL="5b359cd0ebeeac6c423d0150b94523a0_unpacked.apicalls.html#sub_4032AA", fontsize="10", fillcolor=tan, label="sub_4032A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F [URL="5b359cd0ebeeac6c423d0150b94523a0_unpacked.apicalls.html#sub_41BB8F", fontsize="10", fillcolor=lightblue, label="sub_41BB8F\nProcess and Thread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F6 [URL="5b359cd0ebeeac6c423d0150b94523a0_unpacked.apicalls.html#sub_4104F6", fontsize="10", label="sub_4104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3 [URL="5b359cd0ebeeac6c423d0150b94523a0_unpacked.apicalls.html#sub_41A7B3", fontsize="10", fillcolor=tan, label="sub_41A7B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DA [URL="5b359cd0ebeeac6c423d0150b94523a0_unpacked.apicalls.html#sub_4154DA", fontsize="10", fillcolor=lightblue, label="sub_4154D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A2 [URL="5b359cd0ebeeac6c423d0150b94523a0_unpacked.apicalls.html#sub_418AA2", fontsize="10", fillcolor=tan, label="sub_418AA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A7 [URL="5b359cd0ebeeac6c423d0150b94523a0_unpacked.apicalls.html#sub_415EA7", fontsize="10", fillcolor=tan, label="sub_415EA7\nString (3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3C [URL="5b359cd0ebeeac6c423d0150b94523a0_unpacked.apicalls.html#sub_42483C", fontsize="10", label="sub_42483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E7 [URL="5b359cd0ebeeac6c423d0150b94523a0_unpacked.apicalls.html#sub_41B8E7", fontsize="10", label="sub_41B8E7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F [URL="5b359cd0ebeeac6c423d0150b94523a0_unpacked.apicalls.html#sub_410DDF", fontsize="10", label="sub_410DD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30 [URL="5b359cd0ebeeac6c423d0150b94523a0_unpacked.apicalls.html#sub_418930", fontsize="10", label="sub_418930\nCommon Log File System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6E [URL="5b359cd0ebeeac6c423d0150b94523a0_unpacked.apicalls.html#sub_401F6E", fontsize="10", label="sub_401F6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E1 [URL="5b359cd0ebeeac6c423d0150b94523a0_unpacked.apicalls.html#sub_41B4E1", fontsize="10", fillcolor=tan, label="sub_41B4E1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C3 [URL="5b359cd0ebeeac6c423d0150b94523a0_unpacked.apicalls.html#sub_424DC3", fontsize="10", label="sub_424DC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2 [URL="5b359cd0ebeeac6c423d0150b94523a0_unpacked.apicalls.html#sub_40D622", fontsize="10", label="sub_40D62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14 [URL="5b359cd0ebeeac6c423d0150b94523a0_unpacked.apicalls.html#sub_418614", fontsize="10", label="sub_418614\nCommon Log File System (1)\nRtl (1)\nProcess and Thread (4)\nSystem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A [URL="5b359cd0ebeeac6c423d0150b94523a0_unpacked.apicalls.html#sub_41A57A", fontsize="10", label="sub_41A57A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4 [URL="5b359cd0ebeeac6c423d0150b94523a0_unpacked.apicalls.html#sub_40FFB4", fontsize="10", label="sub_40FFB4\nString (1)\nProcess and Thread (1)\nTime (1)\nSocket (5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1 [URL="5b359cd0ebeeac6c423d0150b94523a0_unpacked.apicalls.html#sub_4032F1", fontsize="10", label="sub_4032F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30 [URL="5b359cd0ebeeac6c423d0150b94523a0_unpacked.apicalls.html#sub_418F30", fontsize="10", label="sub_418F3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41 [URL="5b359cd0ebeeac6c423d0150b94523a0_unpacked.apicalls.html#sub_426641", fontsize="10", label="sub_426641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A [URL="5b359cd0ebeeac6c423d0150b94523a0_unpacked.apicalls.html#sub_419F6A", fontsize="10", fillcolor=lightblue, label="sub_419F6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B3 [URL="5b359cd0ebeeac6c423d0150b94523a0_unpacked.apicalls.html#sub_401AB3", fontsize="10", label="sub_401AB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1 [URL="5b359cd0ebeeac6c423d0150b94523a0_unpacked.apicalls.html#sub_4142E1", fontsize="10", fillcolor=tan, label="sub_4142E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D7 [URL="5b359cd0ebeeac6c423d0150b94523a0_unpacked.apicalls.html#sub_42D6D7", fontsize="10", label="sub_42D6D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70 [URL="5b359cd0ebeeac6c423d0150b94523a0_unpacked.apicalls.html#sub_41A370", fontsize="10", fillcolor=tan, label="sub_41A37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75 [URL="5b359cd0ebeeac6c423d0150b94523a0_unpacked.apicalls.html#sub_41B575", fontsize="10", fillcolor=tan, label="sub_41B575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30 [URL="5b359cd0ebeeac6c423d0150b94523a0_unpacked.apicalls.html#sub_403A30", fontsize="10", fillcolor=tan, label="sub_403A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DC5 [URL="5b359cd0ebeeac6c423d0150b94523a0_unpacked.apicalls.html#sub_42BDC5", fontsize="10", label="sub_42BDC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A2 [URL="5b359cd0ebeeac6c423d0150b94523a0_unpacked.apicalls.html#sub_4177A2", fontsize="10", label="sub_4177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2E6 [URL="5b359cd0ebeeac6c423d0150b94523a0_unpacked.apicalls.html#sub_42B2E6", fontsize="10", label="sub_42B2E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E86 [URL="5b359cd0ebeeac6c423d0150b94523a0_unpacked.apicalls.html#sub_42BE86", fontsize="10", label="sub_42BE86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24 [URL="5b359cd0ebeeac6c423d0150b94523a0_unpacked.apicalls.html#sub_413024", fontsize="10", fillcolor=tan, label="sub_41302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4 [URL="5b359cd0ebeeac6c423d0150b94523a0_unpacked.apicalls.html#sub_4015B4", fontsize="10", fillcolor=tan, label="sub_4015B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[URL="5b359cd0ebeeac6c423d0150b94523a0_unpacked.apicalls.html#sub_403B2C", fontsize="10", label="sub_403B2C\nProcess and Thread (3)\nString (2)\nRtl (1)\nInternet (1)\nCommon Log File System (1)\nSynchronization (1)\nEvent Logging (3)\nTime (1)\nDynamic-Link Library (1)\nDirectory Management (1)\nFile Management (4)\nEvents (2)\nSocket (1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B6 [URL="5b359cd0ebeeac6c423d0150b94523a0_unpacked.apicalls.html#sub_41FDB6", fontsize="10", fillcolor=tan, label="sub_41FDB6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B [URL="5b359cd0ebeeac6c423d0150b94523a0_unpacked.apicalls.html#sub_42042B", fontsize="10", fillcolor=lightblue, label="sub_42042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920 [URL="5b359cd0ebeeac6c423d0150b94523a0_unpacked.apicalls.html#sub_42B920", fontsize="10", label="sub_42B92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EE [URL="5b359cd0ebeeac6c423d0150b94523a0_unpacked.apicalls.html#sub_420BEE", fontsize="10", label="sub_420BE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9 [URL="5b359cd0ebeeac6c423d0150b94523a0_unpacked.apicalls.html#sub_4146B9", fontsize="10", fillcolor=tan, label="sub_4146B9\nString (1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E2 [URL="5b359cd0ebeeac6c423d0150b94523a0_unpacked.apicalls.html#sub_40CDE2", fontsize="10", fillcolor=lightblue, label="sub_40CDE2\nCommon Log File System (1)\nRtl (1)\nInternet (3)\nProcess and Thread (4)\nSynchronization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6C [URL="5b359cd0ebeeac6c423d0150b94523a0_unpacked.apicalls.html#sub_41066C", fontsize="10", label="sub_41066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87 [URL="5b359cd0ebeeac6c423d0150b94523a0_unpacked.apicalls.html#sub_423A87", fontsize="10", fillcolor=tan, label="sub_423A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6E [URL="5b359cd0ebeeac6c423d0150b94523a0_unpacked.apicalls.html#sub_41186E", fontsize="10", fillcolor=lightblue, label="sub_41186E\nDynamic-Link Library (1)\nProcess and Thread (1)\nSocket (4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1 [URL="5b359cd0ebeeac6c423d0150b94523a0_unpacked.apicalls.html#sub_410BF1", fontsize="10", label="sub_410BF1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92 [URL="5b359cd0ebeeac6c423d0150b94523a0_unpacked.apicalls.html#sub_418E92", fontsize="10", label="sub_418E9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B9A [URL="5b359cd0ebeeac6c423d0150b94523a0_unpacked.apicalls.html#sub_429B9A", fontsize="10", fillcolor=orange, label="sub_429B9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b359cd0ebeeac6c423d0150b94523a0_unpacked.apicalls.html#sub_outside", fontsize="10", fillcolor=lightblue, label="sub_outside\nProcess and Thread (3)\nSocket (8)\nRtl (4)\nUnicode and Character Set (2)\nTime (1)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[URL="5b359cd0ebeeac6c423d0150b94523a0_unpacked.apicalls.html#sub_4033F0", fontsize="10", fillcolor=lightblue, label="sub_4033F0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97D [URL="5b359cd0ebeeac6c423d0150b94523a0_unpacked.apicalls.html#sub_42B97D", fontsize="10", label="sub_42B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1 [URL="5b359cd0ebeeac6c423d0150b94523a0_unpacked.apicalls.html#sub_41EC31", fontsize="10", fillcolor=tan, label="sub_41EC31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E [URL="5b359cd0ebeeac6c423d0150b94523a0_unpacked.apicalls.html#sub_41112E", fontsize="10", fillcolor=lightblue, label="sub_41112E\nDynamic-Link Library (1)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33 [URL="5b359cd0ebeeac6c423d0150b94523a0_unpacked.apicalls.html#sub_42B533", fontsize="10", label="sub_42B533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02 [URL="5b359cd0ebeeac6c423d0150b94523a0_unpacked.apicalls.html#sub_416E02", fontsize="10", label="sub_416E02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7 [URL="5b359cd0ebeeac6c423d0150b94523a0_unpacked.apicalls.html#sub_4010E7", fontsize="10", label="sub_4010E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[URL="5b359cd0ebeeac6c423d0150b94523a0_unpacked.apicalls.html#sub_40274D", fontsize="10", label="sub_40274D\nDynamic-Link Library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55 [URL="5b359cd0ebeeac6c423d0150b94523a0_unpacked.apicalls.html#sub_41F455", fontsize="10", label="sub_41F455\nProcess and Thread (2)\nString (1)\nService (3)\nSynchronization (1)\nRegist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83 [URL="5b359cd0ebeeac6c423d0150b94523a0_unpacked.apicalls.html#sub_414983", fontsize="10", fillcolor=lightblue, label="sub_414983\nString (1)\nRtl (1)\nRegistry (1)\nDynamic-Link Library (3)\nDirectory Management (1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27 [URL="5b359cd0ebeeac6c423d0150b94523a0_unpacked.apicalls.html#sub_41ED27", fontsize="10", fillcolor=lightblue, label="sub_41ED2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E [URL="5b359cd0ebeeac6c423d0150b94523a0_unpacked.apicalls.html#sub_41F7BE", fontsize="10", fillcolor=tan, label="sub_41F7B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C [URL="5b359cd0ebeeac6c423d0150b94523a0_unpacked.apicalls.html#sub_414F1C", fontsize="10", fillcolor=orange, label="sub_414F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EC [URL="5b359cd0ebeeac6c423d0150b94523a0_unpacked.apicalls.html#sub_42ADEC", fontsize="10", fillcolor=lightblue, label="sub_42ADE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4 [URL="5b359cd0ebeeac6c423d0150b94523a0_unpacked.apicalls.html#sub_410CB4", fontsize="10", label="sub_410CB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[URL="5b359cd0ebeeac6c423d0150b94523a0_unpacked.apicalls.html#sub_40FBDB", fontsize="10", label="sub_40FB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F7 [URL="5b359cd0ebeeac6c423d0150b94523a0_unpacked.apicalls.html#sub_40FCF7", fontsize="10", fillcolor=tan, label="sub_40FC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30 [URL="5b359cd0ebeeac6c423d0150b94523a0_unpacked.apicalls.html#sub_41F630", fontsize="10", label="sub_41F630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C7 [URL="5b359cd0ebeeac6c423d0150b94523a0_unpacked.apicalls.html#sub_4108C7", fontsize="10", label="sub_4108C7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58 [URL="5b359cd0ebeeac6c423d0150b94523a0_unpacked.apicalls.html#sub_41BF58", fontsize="10", label="sub_41BF58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CD [URL="5b359cd0ebeeac6c423d0150b94523a0_unpacked.apicalls.html#sub_421ECD", fontsize="10", fillcolor=lightblue, label="sub_421E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67 [URL="5b359cd0ebeeac6c423d0150b94523a0_unpacked.apicalls.html#sub_426967", fontsize="10", label="sub_42696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C [URL="5b359cd0ebeeac6c423d0150b94523a0_unpacked.apicalls.html#sub_41391C", fontsize="10", label="sub_41391C\nProcess and Thread (1)\nRtl (1)\nCommon Log File System (1)\nSynchronization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[URL="5b359cd0ebeeac6c423d0150b94523a0_unpacked.apicalls.html#sub_401906", fontsize="10", fillcolor=lightblue, label="sub_401906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[URL="5b359cd0ebeeac6c423d0150b94523a0_unpacked.apicalls.html#sub_41FA42", fontsize="10", fillcolor=tan, label="sub_41FA42\nString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F [URL="5b359cd0ebeeac6c423d0150b94523a0_unpacked.apicalls.html#sub_41F01F", fontsize="10", label="sub_41F01F\nDynamic-Link Library (2)\nProcess and Thread (1)\nFile Management (3)\nString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B7 [URL="5b359cd0ebeeac6c423d0150b94523a0_unpacked.apicalls.html#sub_412EB7", fontsize="10", label="sub_412EB7\nRtl (1)\nProcess and Thread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E3 [URL="5b359cd0ebeeac6c423d0150b94523a0_unpacked.apicalls.html#sub_414FE3", fontsize="10", fillcolor=lightblue, label="sub_414FE3\nDynamic-Link Library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31 [URL="5b359cd0ebeeac6c423d0150b94523a0_unpacked.apicalls.html#sub_41F331", fontsize="10", label="sub_41F331\nDynamic-Link Library (2)\nDirectory Management (1)\nFile Management (3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38 [URL="5b359cd0ebeeac6c423d0150b94523a0_unpacked.apicalls.html#sub_428038", fontsize="10", label="sub_42803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5 [URL="5b359cd0ebeeac6c423d0150b94523a0_unpacked.apicalls.html#sub_4130E5", fontsize="10", label="sub_4130E5\nDynamic-Link Library (2)\nDirectory Management (1)\nFile Management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3 [URL="5b359cd0ebeeac6c423d0150b94523a0_unpacked.apicalls.html#sub_417823", fontsize="10", label="sub_417823\nDebugging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4C [URL="5b359cd0ebeeac6c423d0150b94523a0_unpacked.apicalls.html#sub_416B4C", fontsize="10", fillcolor=lightblue, label="sub_416B4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36 [URL="5b359cd0ebeeac6c423d0150b94523a0_unpacked.apicalls.html#sub_418436", fontsize="10", label="sub_418436\nCommon Log File System (1)\nRtl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B [URL="5b359cd0ebeeac6c423d0150b94523a0_unpacked.apicalls.html#sub_4153BB", fontsize="10", label="sub_4153BB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9A [URL="5b359cd0ebeeac6c423d0150b94523a0_unpacked.apicalls.html#sub_42BF9A", fontsize="10", label="sub_42BF9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F [URL="5b359cd0ebeeac6c423d0150b94523a0_unpacked.apicalls.html#sub_4105DF", fontsize="10", label="sub_4105D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49 [URL="5b359cd0ebeeac6c423d0150b94523a0_unpacked.apicalls.html#sub_41EF49", fontsize="10", fillcolor=tan, label="sub_41EF4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ACA [URL="5b359cd0ebeeac6c423d0150b94523a0_unpacked.apicalls.html#sub_42CACA", fontsize="10", label="sub_42CACA\nRtl (1)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12 [URL="5b359cd0ebeeac6c423d0150b94523a0_unpacked.apicalls.html#sub_402F12", fontsize="10", fillcolor=tan, label="sub_402F1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5b359cd0ebeeac6c423d0150b94523a0_unpacked.apicalls.html#sub_402E92", fontsize="10", fillcolor=tan, label="sub_402E92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26 [URL="5b359cd0ebeeac6c423d0150b94523a0_unpacked.apicalls.html#sub_414926", fontsize="10", fillcolor=lightblue, label="sub_41492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D4 [URL="5b359cd0ebeeac6c423d0150b94523a0_unpacked.apicalls.html#sub_4241D4", fontsize="10", label="sub_4241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F0 [URL="5b359cd0ebeeac6c423d0150b94523a0_unpacked.apicalls.html#sub_424FF0", fontsize="10", label="sub_424F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F66 [URL="5b359cd0ebeeac6c423d0150b94523a0_unpacked.apicalls.html#sub_42CF66", fontsize="10", fillcolor=tan, label="sub_42C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7A [URL="5b359cd0ebeeac6c423d0150b94523a0_unpacked.apicalls.html#sub_41477A", fontsize="10", fillcolor=orange, label="sub_41477A\nHook (1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B [URL="5b359cd0ebeeac6c423d0150b94523a0_unpacked.apicalls.html#sub_41A1AB", fontsize="10", fillcolor=lightblue, label="sub_41A1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D2 [URL="5b359cd0ebeeac6c423d0150b94523a0_unpacked.apicalls.html#sub_4236D2", fontsize="10", fillcolor=tan, label="sub_4236D2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47 [URL="5b359cd0ebeeac6c423d0150b94523a0_unpacked.apicalls.html#sub_40C847", fontsize="10", fillcolor=lightblue, label="sub_40C847\nDynamic-Link Library (1)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8E [URL="5b359cd0ebeeac6c423d0150b94523a0_unpacked.apicalls.html#sub_42488E", fontsize="10", label="sub_42488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E6 [URL="5b359cd0ebeeac6c423d0150b94523a0_unpacked.apicalls.html#sub_41A0E6", fontsize="10", fillcolor=lightblue, label="sub_41A0E6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6 [URL="5b359cd0ebeeac6c423d0150b94523a0_unpacked.apicalls.html#sub_4127E6", fontsize="10", label="sub_4127E6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D [URL="5b359cd0ebeeac6c423d0150b94523a0_unpacked.apicalls.html#sub_40178D", fontsize="10", fillcolor=lightblue, label="sub_40178D\nRtl (1)\nProcess and Thread (2)\nSynchronization (1)\nSocket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0D [URL="5b359cd0ebeeac6c423d0150b94523a0_unpacked.apicalls.html#sub_42840D", fontsize="10", fillcolor=tan, label="sub_42840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D49 [URL="5b359cd0ebeeac6c423d0150b94523a0_unpacked.apicalls.html#sub_42BD49", fontsize="10", label="sub_42BD4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60 [URL="5b359cd0ebeeac6c423d0150b94523a0_unpacked.apicalls.html#sub_401160", fontsize="10", label="sub_401160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E [URL="5b359cd0ebeeac6c423d0150b94523a0_unpacked.apicalls.html#sub_40DA0E", fontsize="10", label="sub_40DA0E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CC [URL="5b359cd0ebeeac6c423d0150b94523a0_unpacked.apicalls.html#sub_4285CC", fontsize="10", label="sub_4285C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FB [URL="5b359cd0ebeeac6c423d0150b94523a0_unpacked.apicalls.html#sub_4284FB", fontsize="10", label="sub_4284F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27 [URL="5b359cd0ebeeac6c423d0150b94523a0_unpacked.apicalls.html#sub_427027", fontsize="10", fillcolor=tan, label="sub_42702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9E [URL="5b359cd0ebeeac6c423d0150b94523a0_unpacked.apicalls.html#sub_42789E", fontsize="10", fillcolor=tan, label="sub_42789E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9D [URL="5b359cd0ebeeac6c423d0150b94523a0_unpacked.apicalls.html#sub_42599D", fontsize="10", label="sub_42599D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9 [URL="5b359cd0ebeeac6c423d0150b94523a0_unpacked.apicalls.html#sub_4120E9", fontsize="10", label="sub_4120E9\nDynamic-Link Library (2)\nProcess and Thread (1)\nError Handling (1)\nString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EF8 [URL="5b359cd0ebeeac6c423d0150b94523a0_unpacked.apicalls.html#sub_42CEF8", fontsize="10", label="sub_42CEF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40 [URL="5b359cd0ebeeac6c423d0150b94523a0_unpacked.apicalls.html#sub_427D40", fontsize="10", fillcolor=tan, label="sub_427D40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67 [URL="5b359cd0ebeeac6c423d0150b94523a0_unpacked.apicalls.html#sub_41F167", fontsize="10", label="sub_41F16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18 [URL="5b359cd0ebeeac6c423d0150b94523a0_unpacked.apicalls.html#sub_41FB18", fontsize="10", fillcolor=tan, label="sub_41FB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6B [URL="5b359cd0ebeeac6c423d0150b94523a0_unpacked.apicalls.html#sub_41F76B", fontsize="10", label="sub_41F76B\nCommon Log File System (1)\nProcess and Thread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69 [URL="5b359cd0ebeeac6c423d0150b94523a0_unpacked.apicalls.html#sub_410269", fontsize="10", label="sub_4102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5C [URL="5b359cd0ebeeac6c423d0150b94523a0_unpacked.apicalls.html#sub_42075C", fontsize="10", fillcolor=tan, label="sub_42075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5 [URL="5b359cd0ebeeac6c423d0150b94523a0_unpacked.apicalls.html#sub_401EA5", fontsize="10", fillcolor=tan, label="sub_401EA5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8 [URL="5b359cd0ebeeac6c423d0150b94523a0_unpacked.apicalls.html#sub_401408", fontsize="10", label="sub_40140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43 [URL="5b359cd0ebeeac6c423d0150b94523a0_unpacked.apicalls.html#sub_40BB43", fontsize="10", fillcolor=tan, label="sub_40BB4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D2 [URL="5b359cd0ebeeac6c423d0150b94523a0_unpacked.apicalls.html#sub_42AED2", fontsize="10", label="sub_42AE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A0 [URL="5b359cd0ebeeac6c423d0150b94523a0_unpacked.apicalls.html#sub_4240A0", fontsize="10", label="sub_4240A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2F [URL="5b359cd0ebeeac6c423d0150b94523a0_unpacked.apicalls.html#sub_419B2F", fontsize="10", fillcolor=lightblue, label="sub_419B2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16 [URL="5b359cd0ebeeac6c423d0150b94523a0_unpacked.apicalls.html#sub_421F16", fontsize="10", fillcolor=tan, label="sub_421F1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65 [URL="5b359cd0ebeeac6c423d0150b94523a0_unpacked.apicalls.html#sub_415A65", fontsize="10", fillcolor=lightblue, label="sub_415A65\nDynamic-Link Library (1)\nString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66 [URL="5b359cd0ebeeac6c423d0150b94523a0_unpacked.apicalls.html#sub_424D66", fontsize="10", label="sub_424D6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4 [URL="5b359cd0ebeeac6c423d0150b94523a0_unpacked.apicalls.html#sub_41B424", fontsize="10", label="sub_41B424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2A [URL="5b359cd0ebeeac6c423d0150b94523a0_unpacked.apicalls.html#sub_41012A", fontsize="10", label="sub_41012A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4E [URL="5b359cd0ebeeac6c423d0150b94523a0_unpacked.apicalls.html#sub_42D64E", fontsize="10", fillcolor=tan, label="sub_42D64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1B [URL="5b359cd0ebeeac6c423d0150b94523a0_unpacked.apicalls.html#sub_41EA1B", fontsize="10", fillcolor=lightblue, label="sub_41EA1B\nDynamic-Link Library (1)\nProcess and Thread (1)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50 [URL="5b359cd0ebeeac6c423d0150b94523a0_unpacked.apicalls.html#sub_424450", fontsize="10", label="sub_42445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F44 [URL="5b359cd0ebeeac6c423d0150b94523a0_unpacked.apicalls.html#sub_426F44", fontsize="10", label="sub_426F44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2 [URL="5b359cd0ebeeac6c423d0150b94523a0_unpacked.apicalls.html#sub_418812", fontsize="10", fillcolor=tan, label="sub_41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89 [URL="5b359cd0ebeeac6c423d0150b94523a0_unpacked.apicalls.html#sub_421589", fontsize="10", label="sub_4215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61 [URL="5b359cd0ebeeac6c423d0150b94523a0_unpacked.apicalls.html#sub_426D61", fontsize="10", label="sub_426D6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4 [URL="5b359cd0ebeeac6c423d0150b94523a0_unpacked.apicalls.html#sub_41A454", fontsize="10", label="sub_41A454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63 [URL="5b359cd0ebeeac6c423d0150b94523a0_unpacked.apicalls.html#sub_403A63", fontsize="10", label="sub_403A6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10 [URL="5b359cd0ebeeac6c423d0150b94523a0_unpacked.apicalls.html#sub_414810", fontsize="10", fillcolor=lightblue, label="sub_41481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F8 [URL="5b359cd0ebeeac6c423d0150b94523a0_unpacked.apicalls.html#sub_4140F8", fontsize="10", fillcolor=lightblue, label="sub_4140F8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87 [URL="5b359cd0ebeeac6c423d0150b94523a0_unpacked.apicalls.html#sub_41B387", fontsize="10", fillcolor=orange, label="sub_41B387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57 [URL="5b359cd0ebeeac6c423d0150b94523a0_unpacked.apicalls.html#sub_410557", fontsize="10", label="sub_41055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0E [URL="5b359cd0ebeeac6c423d0150b94523a0_unpacked.apicalls.html#sub_41A60E", fontsize="10", label="sub_41A60E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D [URL="5b359cd0ebeeac6c423d0150b94523a0_unpacked.apicalls.html#sub_41099D", fontsize="10", label="sub_41099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B1 [URL="5b359cd0ebeeac6c423d0150b94523a0_unpacked.apicalls.html#sub_401CB1", fontsize="10", fillcolor=tan, label="sub_401CB1\nSystem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D [URL="5b359cd0ebeeac6c423d0150b94523a0_unpacked.apicalls.html#sub_40D98D", fontsize="10", label="sub_40D98D\nEvents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5E [URL="5b359cd0ebeeac6c423d0150b94523a0_unpacked.apicalls.html#sub_42A95E", fontsize="10", label="sub_42A95E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DA [URL="5b359cd0ebeeac6c423d0150b94523a0_unpacked.apicalls.html#sub_427EDA", fontsize="10", label="sub_427ED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11 [URL="5b359cd0ebeeac6c423d0150b94523a0_unpacked.apicalls.html#sub_414311", fontsize="10", label="sub_41431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50 [URL="5b359cd0ebeeac6c423d0150b94523a0_unpacked.apicalls.html#sub_41FB50", fontsize="10", label="sub_41FB50\nDynamic-Link Library (3)\nDebugg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8 [URL="5b359cd0ebeeac6c423d0150b94523a0_unpacked.apicalls.html#sub_414508", fontsize="10", label="sub_414508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C3 [URL="5b359cd0ebeeac6c423d0150b94523a0_unpacked.apicalls.html#sub_41FCC3", fontsize="10", fillcolor=tan, label="sub_41FCC3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F9 [URL="5b359cd0ebeeac6c423d0150b94523a0_unpacked.apicalls.html#sub_4271F9", fontsize="10", fillcolor=tan, label="sub_4271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2C0 [URL="5b359cd0ebeeac6c423d0150b94523a0_unpacked.apicalls.html#sub_42E2C0", fontsize="10", fillcolor=tan, label="sub_42E2C0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8 [URL="5b359cd0ebeeac6c423d0150b94523a0_unpacked.apicalls.html#sub_416208", fontsize="10", label="sub_416208\nString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A8 [URL="5b359cd0ebeeac6c423d0150b94523a0_unpacked.apicalls.html#sub_4035A8", fontsize="10", fillcolor=tan, label="sub_4035A8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4A [URL="5b359cd0ebeeac6c423d0150b94523a0_unpacked.apicalls.html#sub_401C4A", fontsize="10", fillcolor=tan, label="sub_401C4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D [URL="5b359cd0ebeeac6c423d0150b94523a0_unpacked.apicalls.html#sub_401F1D", fontsize="10", label="sub_401F1D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78 [URL="5b359cd0ebeeac6c423d0150b94523a0_unpacked.apicalls.html#sub_42D078", fontsize="10", label="sub_42D078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EC [URL="5b359cd0ebeeac6c423d0150b94523a0_unpacked.apicalls.html#sub_4245EC", fontsize="10", fillcolor=lightblue, label="sub_4245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5E [URL="5b359cd0ebeeac6c423d0150b94523a0_unpacked.apicalls.html#sub_41EF5E", fontsize="10", label="sub_41EF5E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31 [URL="5b359cd0ebeeac6c423d0150b94523a0_unpacked.apicalls.html#sub_42A731", fontsize="10", fillcolor=lightblue, label="sub_42A731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8A [URL="5b359cd0ebeeac6c423d0150b94523a0_unpacked.apicalls.html#sub_41508A", fontsize="10", fillcolor=tan, label="sub_41508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5E [URL="5b359cd0ebeeac6c423d0150b94523a0_unpacked.apicalls.html#sub_42B85E", fontsize="10", label="sub_42B85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D2 [URL="5b359cd0ebeeac6c423d0150b94523a0_unpacked.apicalls.html#sub_4101D2", fontsize="10", label="sub_4101D2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B7 [URL="5b359cd0ebeeac6c423d0150b94523a0_unpacked.apicalls.html#sub_42B8B7", fontsize="10", label="sub_42B8B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0 [URL="5b359cd0ebeeac6c423d0150b94523a0_unpacked.apicalls.html#sub_41B0B0", fontsize="10", label="sub_41B0B0\nRtl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7 [URL="5b359cd0ebeeac6c423d0150b94523a0_unpacked.apicalls.html#sub_417CD7", fontsize="10", fillcolor=lightblue, label="sub_417CD7\nCommon Log File System (1)\nString (1)\nRtl (1)\nProcess and Thread (1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25 [URL="5b359cd0ebeeac6c423d0150b94523a0_unpacked.apicalls.html#sub_403625", fontsize="10", label="sub_403625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12 [URL="5b359cd0ebeeac6c423d0150b94523a0_unpacked.apicalls.html#sub_41FE12", fontsize="10", label="sub_41FE12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30 [URL="5b359cd0ebeeac6c423d0150b94523a0_unpacked.apicalls.html#sub_410930", fontsize="10", label="sub_41093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39 [URL="5b359cd0ebeeac6c423d0150b94523a0_unpacked.apicalls.html#sub_41A939", fontsize="10", fillcolor=tan, label="sub_41A939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2B [URL="5b359cd0ebeeac6c423d0150b94523a0_unpacked.apicalls.html#sub_40FC2B", fontsize="10", label="sub_40FC2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24 [URL="5b359cd0ebeeac6c423d0150b94523a0_unpacked.apicalls.html#sub_41B824", fontsize="10", fillcolor=lightblue, label="sub_41B8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9 [URL="5b359cd0ebeeac6c423d0150b94523a0_unpacked.apicalls.html#sub_417149", fontsize="10", label="sub_417149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84 [URL="5b359cd0ebeeac6c423d0150b94523a0_unpacked.apicalls.html#sub_427E84", fontsize="10", fillcolor=tan, label="sub_427E8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C4 [URL="5b359cd0ebeeac6c423d0150b94523a0_unpacked.apicalls.html#sub_401FC4", fontsize="10", fillcolor=tan, label="sub_401FC4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49 [URL="5b359cd0ebeeac6c423d0150b94523a0_unpacked.apicalls.html#sub_414349", fontsize="10", label="sub_414349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5D [URL="5b359cd0ebeeac6c423d0150b94523a0_unpacked.apicalls.html#sub_42B05D", fontsize="10", label="sub_42B05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36 [URL="5b359cd0ebeeac6c423d0150b94523a0_unpacked.apicalls.html#sub_428436", fontsize="10", label="sub_428436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5E [URL="5b359cd0ebeeac6c423d0150b94523a0_unpacked.apicalls.html#sub_411A5E", fontsize="10", label="sub_411A5E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3 [URL="5b359cd0ebeeac6c423d0150b94523a0_unpacked.apicalls.html#sub_41FE93", fontsize="10", fillcolor=lightblue, label="sub_41FE93\nProcess and Thread (1)\nCommon Log File System (1)\nTime (2)\nDynamic-Link Library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4 [URL="5b359cd0ebeeac6c423d0150b94523a0_unpacked.apicalls.html#sub_41F6B4", fontsize="10", fillcolor=tan, label="sub_41F6B4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5 [URL="5b359cd0ebeeac6c423d0150b94523a0_unpacked.apicalls.html#sub_4114B5", fontsize="10", fillcolor=lightblue, label="sub_4114B5\nDynamic-Link Library (1)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F9E [URL="5b359cd0ebeeac6c423d0150b94523a0_unpacked.apicalls.html#sub_42CF9E", fontsize="10", fillcolor=tan, label="sub_42C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9D [URL="5b359cd0ebeeac6c423d0150b94523a0_unpacked.apicalls.html#sub_41B69D", fontsize="10", label="sub_41B69D\nCommon Log File System (1)\nString (1)\nProcess and Thread (4)\nSynchronization (1)\nDynamic-Link Library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43 [URL="5b359cd0ebeeac6c423d0150b94523a0_unpacked.apicalls.html#sub_41C143", fontsize="10", fillcolor=lightblue, label="sub_41C14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[URL="5b359cd0ebeeac6c423d0150b94523a0_unpacked.apicalls.html#sub_412267", fontsize="10", fillcolor=lightblue, label="sub_412267\nProcess and Thread (3)\nSocket (3)\nInternet (1)\nSynchronization (3)\nTime (1)\nDynamic-Link Library (1)\nDirectory Management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99 [URL="5b359cd0ebeeac6c423d0150b94523a0_unpacked.apicalls.html#sub_401C99", fontsize="10", fillcolor=tan, label="sub_401C9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5 [URL="5b359cd0ebeeac6c423d0150b94523a0_unpacked.apicalls.html#sub_41EE55", fontsize="10", fillcolor=orange, label="sub_41EE55\nDynamic-Link Library (1)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1 [URL="5b359cd0ebeeac6c423d0150b94523a0_unpacked.apicalls.html#sub_410491", fontsize="10", label="sub_41049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90 [URL="5b359cd0ebeeac6c423d0150b94523a0_unpacked.apicalls.html#sub_417A90", fontsize="10", fillcolor=lightblue, label="sub_417A90\nCommon Log File System (1)\nDynamic-Link Library (3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6 [URL="5b359cd0ebeeac6c423d0150b94523a0_unpacked.apicalls.html#sub_401E76", fontsize="10", fillcolor=tan, label="sub_401E76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C [URL="5b359cd0ebeeac6c423d0150b94523a0_unpacked.apicalls.html#sub_41FE4C", fontsize="10", fillcolor=tan, label="sub_41FE4C\nDynamic-Link Library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6 [URL="5b359cd0ebeeac6c423d0150b94523a0_unpacked.apicalls.html#sub_403036", fontsize="10", label="sub_40303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E [URL="5b359cd0ebeeac6c423d0150b94523a0_unpacked.apicalls.html#sub_41101E", fontsize="10", label="sub_41101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B7 [URL="5b359cd0ebeeac6c423d0150b94523a0_unpacked.apicalls.html#sub_410AB7", fontsize="10", label="sub_410AB7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9C [URL="5b359cd0ebeeac6c423d0150b94523a0_unpacked.apicalls.html#sub_42719C", fontsize="10", label="sub_42719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0C [URL="5b359cd0ebeeac6c423d0150b94523a0_unpacked.apicalls.html#sub_41740C", fontsize="10", fillcolor=tan, label="sub_41740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D3 [URL="5b359cd0ebeeac6c423d0150b94523a0_unpacked.apicalls.html#sub_4150D3", fontsize="10", fillcolor=tan, label="sub_4150D3\nDisk Management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E [URL="5b359cd0ebeeac6c423d0150b94523a0_unpacked.apicalls.html#sub_40281E", fontsize="10", label="sub_40281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DB [URL="5b359cd0ebeeac6c423d0150b94523a0_unpacked.apicalls.html#sub_4188DB", fontsize="10", label="sub_4188DB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F1 [URL="5b359cd0ebeeac6c423d0150b94523a0_unpacked.apicalls.html#sub_414CF1", fontsize="10", fillcolor=lightblue, label="sub_414CF1\nDynamic-Link Library (1)\nDirectory Management (2)\nFile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E [URL="5b359cd0ebeeac6c423d0150b94523a0_unpacked.apicalls.html#sub_41382E", fontsize="10", label="sub_41382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4 [URL="5b359cd0ebeeac6c423d0150b94523a0_unpacked.apicalls.html#sub_4128D4", fontsize="10", label="sub_4128D4\nCommon Log File System (1)\nRtl (1)\nProcess and Thread (1)\nSynchronization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4F [URL="5b359cd0ebeeac6c423d0150b94523a0_unpacked.apicalls.html#sub_42794F", fontsize="10", fillcolor=tan, label="sub_42794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2 [URL="5b359cd0ebeeac6c423d0150b94523a0_unpacked.apicalls.html#sub_40F632", fontsize="10", fillcolor=lightblue, label="sub_40F6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[URL="5b359cd0ebeeac6c423d0150b94523a0_unpacked.apicalls.html#sub_418B58", fontsize="10", label="sub_418B58\nTime (1)\nMemory Management (1)\nNational Language Support (2)\nVolume Managemen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CB [URL="5b359cd0ebeeac6c423d0150b94523a0_unpacked.apicalls.html#sub_41E8CB", fontsize="10", label="sub_41E8CB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D [URL="5b359cd0ebeeac6c423d0150b94523a0_unpacked.apicalls.html#sub_415DBD", fontsize="10", fillcolor=lightblue, label="sub_415DB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0C [URL="5b359cd0ebeeac6c423d0150b94523a0_unpacked.apicalls.html#sub_41130C", fontsize="10", fillcolor=lightblue, label="sub_41130C\nDynamic-Link Library (1)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1B [URL="5b359cd0ebeeac6c423d0150b94523a0_unpacked.apicalls.html#sub_42071B", fontsize="10", fillcolor=tan, label="sub_42071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6B [URL="5b359cd0ebeeac6c423d0150b94523a0_unpacked.apicalls.html#sub_42486B", fontsize="10", label="sub_42486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b359cd0ebeeac6c423d0150b94523a0_unpacked.apicalls.html#start", fontsize="10", fillcolor=darkolivegreen1, label="start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68 [URL="5b359cd0ebeeac6c423d0150b94523a0_unpacked.apicalls.html#sub_42E568", fontsize="10", fillcolor=lightblue, label="sub_42E56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BA7 [URL="5b359cd0ebeeac6c423d0150b94523a0_unpacked.apicalls.html#sub_429BA7", fontsize="10", fillcolor=tan, label="sub_429BA7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9E [URL="5b359cd0ebeeac6c423d0150b94523a0_unpacked.apicalls.html#sub_42B69E", fontsize="10", label="sub_42B69E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F79 [URL="5b359cd0ebeeac6c423d0150b94523a0_unpacked.apicalls.html#sub_429F79", fontsize="10", fillcolor=tan, label="sub_429F7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57 [URL="5b359cd0ebeeac6c423d0150b94523a0_unpacked.apicalls.html#sub_401D57", fontsize="10", label="sub_401D57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51 [URL="5b359cd0ebeeac6c423d0150b94523a0_unpacked.apicalls.html#sub_40F351", fontsize="10", fillcolor=lightblue, label="sub_40F35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97 [URL="5b359cd0ebeeac6c423d0150b94523a0_unpacked.apicalls.html#sub_428497", fontsize="10", fillcolor=tan, label="sub_42849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ADD [URL="5b359cd0ebeeac6c423d0150b94523a0_unpacked.apicalls.html#sub_42BADD", fontsize="10", fillcolor=tan, label="sub_42BAD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39 [URL="5b359cd0ebeeac6c423d0150b94523a0_unpacked.apicalls.html#sub_428A39", fontsize="10", fillcolor=orange, label="sub_428A3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B89 [URL="5b359cd0ebeeac6c423d0150b94523a0_unpacked.apicalls.html#sub_429B89", fontsize="10", fillcolor=orange, label="sub_429B8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86 [URL="5b359cd0ebeeac6c423d0150b94523a0_unpacked.apicalls.html#sub_423886", fontsize="10", fillcolor=lightblue, label="sub_42388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0 [URL="5b359cd0ebeeac6c423d0150b94523a0_unpacked.apicalls.html#sub_402190", fontsize="10", fillcolor=lightblue, label="sub_402190\nProcess and Thread (1)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79 [URL="5b359cd0ebeeac6c423d0150b94523a0_unpacked.apicalls.html#sub_426779", fontsize="10", fillcolor=lightblue, label="sub_426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B1 [URL="5b359cd0ebeeac6c423d0150b94523a0_unpacked.apicalls.html#sub_42ABB1", fontsize="10", label="sub_42ABB1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0B [URL="5b359cd0ebeeac6c423d0150b94523a0_unpacked.apicalls.html#sub_416C0B", fontsize="10", label="sub_416C0B\nProcess and Thread (1)\n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1A [URL="5b359cd0ebeeac6c423d0150b94523a0_unpacked.apicalls.html#sub_421D1A", fontsize="10", fillcolor=lightblue, label="sub_421D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F [URL="5b359cd0ebeeac6c423d0150b94523a0_unpacked.apicalls.html#sub_4140CF", fontsize="10", fillcolor=tan, label="sub_4140C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54 [URL="5b359cd0ebeeac6c423d0150b94523a0_unpacked.apicalls.html#sub_427054", fontsize="10", label="sub_427054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F1 [URL="5b359cd0ebeeac6c423d0150b94523a0_unpacked.apicalls.html#sub_4026F1", fontsize="10", fillcolor=tan, label="sub_4026F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B [URL="5b359cd0ebeeac6c423d0150b94523a0_unpacked.apicalls.html#sub_4143AB", fontsize="10", fillcolor=lightblue, label="sub_4143AB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41 [URL="5b359cd0ebeeac6c423d0150b94523a0_unpacked.apicalls.html#sub_417441", fontsize="10", fillcolor=tan, label="sub_417441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[URL="5b359cd0ebeeac6c423d0150b94523a0_unpacked.apicalls.html#sub_40FA20", fontsize="10", fillcolor=lightblue, label="sub_40FA20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F82 [URL="5b359cd0ebeeac6c423d0150b94523a0_unpacked.apicalls.html#sub_42CF82", fontsize="10", fillcolor=tan, label="sub_42C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70 [URL="5b359cd0ebeeac6c423d0150b94523a0_unpacked.apicalls.html#sub_40F770", fontsize="10", label="sub_40F770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07 [URL="5b359cd0ebeeac6c423d0150b94523a0_unpacked.apicalls.html#sub_42BF07", fontsize="10", label="sub_42BF0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29 [URL="5b359cd0ebeeac6c423d0150b94523a0_unpacked.apicalls.html#sub_41A829", fontsize="10", fillcolor=tan, label="sub_41A82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C [URL="5b359cd0ebeeac6c423d0150b94523a0_unpacked.apicalls.html#sub_41D94C", fontsize="10", label="sub_41D94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D5 -&gt; sub_4174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26 -&gt; sub_41B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26 -&gt; sub_4101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26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3F -&gt; sub_401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3F -&gt; sub_40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3F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7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7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7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7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C26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40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89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AA -&gt; sub_421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AA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10 -&gt; sub_41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10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10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10 -&gt; sub_418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10 -&gt; sub_418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10 -&gt; sub_418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F -&gt; sub_401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F -&gt; sub_401C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F -&gt; sub_401D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F -&gt; sub_401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F -&gt; sub_401F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F -&gt; sub_401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F -&gt; sub_401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75 -&gt; sub_414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E0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E0 -&gt; sub_429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E0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BD -&gt; sub_428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0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8 -&gt; sub_417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8 -&gt; sub_4174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36 -&gt; sub_428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36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F -&gt; sub_414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F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F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F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F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F6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DA -&gt; sub_415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DA -&gt; sub_415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3C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E7 -&gt; sub_414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E7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E7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E7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E7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F -&gt; sub_411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F -&gt; sub_411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30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30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30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30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6E -&gt; sub_401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C3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2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14 -&gt; sub_424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14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14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14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14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A -&gt; sub_41A6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A -&gt; sub_41A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4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1 -&gt; sub_403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1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1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1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1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30 -&gt; sub_418E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30 -&gt; sub_419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30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30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41 -&gt; sub_42B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A -&gt; sub_41D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A -&gt; sub_403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A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A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A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A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B3 -&gt; sub_4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B3 -&gt; sub_414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D7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DC5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A2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2E6 -&gt; sub_42A9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E86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02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F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F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01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7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F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8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8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5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0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03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032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03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01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03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4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4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01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A6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A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A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A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8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24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2CE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2C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2B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0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0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0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0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0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0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10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-&gt; sub_42E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B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B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920 -&gt; sub_42B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EE -&gt; sub_4206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EE -&gt; sub_420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EE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EE -&gt; sub_420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EE -&gt; sub_401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EE -&gt; sub_42B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EE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EE -&gt; sub_426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E2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E2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E2 -&gt; sub_41F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E2 -&gt; sub_4101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6C -&gt; sub_424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6C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6E -&gt; sub_42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6E -&gt; sub_414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6E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6E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6E -&gt; sub_426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6E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1 -&gt; sub_411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92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A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B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9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E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4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-&gt; sub_414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-&gt; sub_403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97D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E -&gt; sub_42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E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E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E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33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02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7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7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7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7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24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24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26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2B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55 -&gt; sub_41A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55 -&gt; sub_41F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55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83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83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83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83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83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27 -&gt; sub_41E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EC -&gt; sub_424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EC -&gt; sub_424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EC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EC -&gt; sub_426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EC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DEC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4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4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4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4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30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C7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C7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C7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C7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58 -&gt; sub_418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CD -&gt; sub_421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CD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67 -&gt; sub_426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C -&gt; sub_42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C -&gt; sub_413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C -&gt; sub_40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C -&gt; sub_429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C -&gt; sub_429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-&gt; sub_401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-&gt; sub_4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-&gt; sub_42B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-&gt; sub_426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6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F -&gt; sub_41EF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F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F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F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F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B7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B7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B7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B7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E3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E3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E3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E3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E3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31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31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31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31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38 -&gt; sub_427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5 -&gt; sub_41F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5 -&gt; sub_424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5 -&gt; sub_412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5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5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5 -&gt; sub_413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3 -&gt; sub_417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4C -&gt; sub_416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4C -&gt; sub_416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4C -&gt; sub_416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4C -&gt; sub_417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4C -&gt; sub_417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36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36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36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36 -&gt; sub_424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36 -&gt; sub_424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36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B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B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B -&gt; sub_415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9A -&gt; sub_42B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9A -&gt; sub_42B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9A -&gt; sub_426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9A -&gt; sub_42D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9A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9A -&gt; sub_426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F -&gt; sub_424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F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ACA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ACA -&gt; sub_4284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26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26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26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26 -&gt; sub_4248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26 -&gt; sub_4248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26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D4 -&gt; sub_42D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F0 -&gt; sub_42B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B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B -&gt; sub_410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B -&gt; sub_410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B -&gt; sub_410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B -&gt; sub_410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B -&gt; sub_410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B -&gt; sub_410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AB -&gt; sub_410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47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47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47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47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8E -&gt; sub_428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E6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6 -&gt; sub_412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6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D -&gt; sub_401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D49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60 -&gt; sub_401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E -&gt; sub_40D9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E -&gt; sub_40D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CC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FB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99D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9 -&gt; sub_40BB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9 -&gt; sub_41F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9 -&gt; sub_41F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9 -&gt; sub_41B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9 -&gt; sub_41D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EF8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67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6B -&gt; sub_41F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69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8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8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D2 -&gt; sub_426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A0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A0 -&gt; sub_429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2F -&gt; sub_41D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2F -&gt; sub_403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2F -&gt; sub_40F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65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66 -&gt; sub_424D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4 -&gt; sub_41B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4 -&gt; sub_41B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4 -&gt; sub_41B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2A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1B -&gt; sub_414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1B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1B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50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F44 -&gt; sub_4248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F44 -&gt; sub_4248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89 -&gt; sub_401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89 -&gt; sub_424D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89 -&gt; sub_421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89 -&gt; sub_40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89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89 -&gt; sub_429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89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61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4 -&gt; sub_41A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63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10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10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10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10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F8 -&gt; sub_414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F8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57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0E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D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D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D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D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D -&gt; sub_414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5E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5E -&gt; sub_42A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DA -&gt; sub_427E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11 -&gt; sub_414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50 -&gt; sub_41F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50 -&gt; sub_41F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50 -&gt; sub_41A5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50 -&gt; sub_41FC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8 -&gt; sub_414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8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8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8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8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8 -&gt; sub_41F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8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8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8 -&gt; sub_41F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8 -&gt; sub_410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8 -&gt; sub_410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8 -&gt; sub_423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D -&gt; sub_401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78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78 -&gt; sub_42CE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78 -&gt; sub_42E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EC -&gt; sub_424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EC -&gt; sub_424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EC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EC -&gt; sub_426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EC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5E -&gt; sub_41A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31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31 -&gt; sub_429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31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5E -&gt; sub_42B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D2 -&gt; sub_410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B7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0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7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D7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25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25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12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12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12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12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30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30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30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30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2B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24 -&gt; sub_41B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9 -&gt; sub_410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9 -&gt; sub_410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9 -&gt; sub_424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9 -&gt; sub_424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9 -&gt; sub_426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9 -&gt; sub_42B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49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49 -&gt; sub_414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5D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36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36 -&gt; sub_428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36 -&gt; sub_42B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36 -&gt; sub_427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36 -&gt; sub_4278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36 -&gt; sub_427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5E -&gt; sub_40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3 -&gt; sub_41F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3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3 -&gt; sub_41F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3 -&gt; sub_41FE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3 -&gt; sub_424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3 -&gt; sub_424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3 -&gt; sub_426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3 -&gt; sub_42B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5 -&gt; sub_414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5 -&gt; sub_42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5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5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5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9D -&gt; sub_41F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9D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43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43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A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E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A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02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4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0FF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A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0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0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0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0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0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0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10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67 -&gt; sub_40F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1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90 -&gt; sub_41F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90 -&gt; sub_417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6 -&gt; sub_402E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6 -&gt; sub_402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6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E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E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E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E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B7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B7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B7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B7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9C -&gt; sub_427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9C -&gt; sub_427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9C -&gt; sub_427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E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DB -&gt; sub_4188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DB -&gt; sub_418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F1 -&gt; sub_41A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F1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F1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F1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F1 -&gt; sub_42B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E -&gt; sub_413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E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4 -&gt; sub_42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4 -&gt; sub_412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4 -&gt; sub_40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4 -&gt; sub_429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4 -&gt; sub_429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2 -&gt; sub_423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2 -&gt; sub_428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-&gt; sub_418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-&gt; sub_415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CB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D -&gt; sub_415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D -&gt; sub_41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0C -&gt; sub_42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0C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0C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0C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6B -&gt; sub_428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68 -&gt; sub_428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68 -&gt; sub_42E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9E -&gt; sub_42D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57 -&gt; sub_401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51 -&gt; sub_423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51 -&gt; sub_428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86 -&gt; sub_423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86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86 -&gt; sub_42C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86 -&gt; sub_42C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86 -&gt; sub_42C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0 -&gt; sub_402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0 -&gt; sub_402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0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0 -&gt; sub_42B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0 -&gt; sub_424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79 -&gt; sub_4248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79 -&gt; sub_4248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79 -&gt; sub_42B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79 -&gt; sub_42A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B1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B1 -&gt; sub_429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0B -&gt; sub_424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0B -&gt; sub_424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0B -&gt; sub_426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0B -&gt; sub_42B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1A -&gt; sub_423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1A -&gt; sub_428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54 -&gt; sub_427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54 -&gt; sub_424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54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B -&gt; sub_414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0F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70 -&gt; sub_410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70 -&gt; sub_410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70 -&gt; sub_41B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70 -&gt; sub_42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07 -&gt; sub_42B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07 -&gt; sub_42B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F07 -&gt; sub_42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C -&gt; sub_41E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