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b89ec9c4e8eac38da98b842f7c3bb7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b89ec9c4e8eac38da98b842f7c3bb72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b89ec9c4e8eac38da98b842f7c3bb72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