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ba863f59eef74c9a2684c954b0bea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5ba863f59eef74c9a2684c954b0beab0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5ba863f59eef74c9a2684c954b0beab0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