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f7d3c6d0aa6a5a169e220d7f9945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a0f7d3c6d0aa6a5a169e220d7f9945cd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a0f7d3c6d0aa6a5a169e220d7f9945cd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0f7d3c6d0aa6a5a169e220d7f9945cd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a0f7d3c6d0aa6a5a169e220d7f9945cd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