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bc584801ddc666d561b055ce6ca3a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bc584801ddc666d561b055ce6ca3a2d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