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c054291de20e42b710884c037df7a5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5c054291de20e42b710884c037df7a58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5c054291de20e42b710884c037df7a58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5c054291de20e42b710884c037df7a58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5c054291de20e42b710884c037df7a58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5c054291de20e42b710884c037df7a58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5c054291de20e42b710884c037df7a58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5c054291de20e42b710884c037df7a58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5c054291de20e42b710884c037df7a58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5c054291de20e42b710884c037df7a58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5c054291de20e42b710884c037df7a58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5c054291de20e42b710884c037df7a58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5c054291de20e42b710884c037df7a58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5c054291de20e42b710884c037df7a58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5c054291de20e42b710884c037df7a58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5c054291de20e42b710884c037df7a58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5c054291de20e42b710884c037df7a58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5c054291de20e42b710884c037df7a58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5c054291de20e42b710884c037df7a58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5c054291de20e42b710884c037df7a58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5c054291de20e42b710884c037df7a58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5c054291de20e42b710884c037df7a58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5c054291de20e42b710884c037df7a58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5c054291de20e42b710884c037df7a58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5c054291de20e42b710884c037df7a58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5c054291de20e42b710884c037df7a58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5c054291de20e42b710884c037df7a58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054291de20e42b710884c037df7a58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5c054291de20e42b710884c037df7a58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