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c172690335bf73832e99a12a4969ee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BF [URL="5c172690335bf73832e99a12a4969eef_unpacked.apicalls.html#sub_40AEBF", fillcolor=tan, label="sub_40AEBF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00 [URL="5c172690335bf73832e99a12a4969eef_unpacked.apicalls.html#sub_40FD00", label="sub_40FD0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59 [URL="5c172690335bf73832e99a12a4969eef_unpacked.apicalls.html#sub_40F359", fillcolor=tan, label="sub_40F359\nRegistry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C3 [URL="5c172690335bf73832e99a12a4969eef_unpacked.apicalls.html#sub_4114C3", fillcolor=tan, label="sub_4114C3\nLSA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6E [URL="5c172690335bf73832e99a12a4969eef_unpacked.apicalls.html#sub_40886E", label="sub_40886E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52 [URL="5c172690335bf73832e99a12a4969eef_unpacked.apicalls.html#sub_403252", label="sub_40325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08 [URL="5c172690335bf73832e99a12a4969eef_unpacked.apicalls.html#sub_411C08", fillcolor=tan, label="sub_411C08\nMisc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B9 [URL="5c172690335bf73832e99a12a4969eef_unpacked.apicalls.html#sub_408DB9", fillcolor=lightblue, label="sub_408DB9\nString (1)\nSocket (11)\nMath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B6 [URL="5c172690335bf73832e99a12a4969eef_unpacked.apicalls.html#sub_411DB6", fillcolor=tan, label="sub_411DB6\nSocket (2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D7 [URL="5c172690335bf73832e99a12a4969eef_unpacked.apicalls.html#sub_4103D7", label="sub_4103D7\nString (1)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68 [URL="5c172690335bf73832e99a12a4969eef_unpacked.apicalls.html#sub_40D568", fillcolor=tan, label="sub_40D568\nSystem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3E [URL="5c172690335bf73832e99a12a4969eef_unpacked.apicalls.html#sub_40943E", fillcolor=tan, label="sub_40943E\nSocket (5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5D [URL="5c172690335bf73832e99a12a4969eef_unpacked.apicalls.html#sub_409C5D", fillcolor=tan, label="sub_409C5D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1B [URL="5c172690335bf73832e99a12a4969eef_unpacked.apicalls.html#sub_40301B", fillcolor=tan, label="sub_40301B\nRandom (1)\nString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51 [URL="5c172690335bf73832e99a12a4969eef_unpacked.apicalls.html#sub_402151", fillcolor=tan, label="sub_402151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0CF [URL="5c172690335bf73832e99a12a4969eef_unpacked.apicalls.html#sub_40B0CF", fillcolor=tan, label="sub_40B0CF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ED [URL="5c172690335bf73832e99a12a4969eef_unpacked.apicalls.html#sub_40E1ED", fillcolor=lightblue, label="sub_40E1E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F9 [URL="5c172690335bf73832e99a12a4969eef_unpacked.apicalls.html#sub_4013F9", fillcolor=tan, label="sub_4013F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01 [URL="5c172690335bf73832e99a12a4969eef_unpacked.apicalls.html#sub_40B501", fillcolor=tan, label="sub_40B501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9E [URL="5c172690335bf73832e99a12a4969eef_unpacked.apicalls.html#sub_40AA9E", fillcolor=tan, label="sub_40AA9E\n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5c172690335bf73832e99a12a4969eef_unpacked.apicalls.html#sub_401000", fillcolor=tan, label="sub_401000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0A [URL="5c172690335bf73832e99a12a4969eef_unpacked.apicalls.html#sub_41030A", fillcolor=orange, label="sub_41030A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67 [URL="5c172690335bf73832e99a12a4969eef_unpacked.apicalls.html#sub_413567", fillcolor=tan, label="sub_413567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8D [URL="5c172690335bf73832e99a12a4969eef_unpacked.apicalls.html#sub_41038D", fillcolor=tan, label="sub_41038D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1B [URL="5c172690335bf73832e99a12a4969eef_unpacked.apicalls.html#sub_40881B", fillcolor=tan, label="sub_40881B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B6 [URL="5c172690335bf73832e99a12a4969eef_unpacked.apicalls.html#sub_40C9B6", fillcolor=lightblue, label="sub_40C9B6\nString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04 [URL="5c172690335bf73832e99a12a4969eef_unpacked.apicalls.html#sub_412D04", fillcolor=tan, label="sub_412D0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25 [URL="5c172690335bf73832e99a12a4969eef_unpacked.apicalls.html#sub_403925", fillcolor=lightblue, label="sub_403925\nString (6)\nFile (1)\nRandom (1)\nTimer (2)\nHook (1)\nWindow (1)\nEvent Logging (3)\nInternet (2)\nEvents (1)\nMath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33 [URL="5c172690335bf73832e99a12a4969eef_unpacked.apicalls.html#sub_40F233", label="sub_40F233\nRegistry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8D [URL="5c172690335bf73832e99a12a4969eef_unpacked.apicalls.html#sub_40F68D", fillcolor=tan, label="sub_40F68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84 [URL="5c172690335bf73832e99a12a4969eef_unpacked.apicalls.html#sub_412D84", fillcolor=tan, label="sub_412D84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CD [URL="5c172690335bf73832e99a12a4969eef_unpacked.apicalls.html#sub_411ACD", fillcolor=lightblue, label="sub_411ACD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DE [URL="5c172690335bf73832e99a12a4969eef_unpacked.apicalls.html#sub_40CBDE", fillcolor=orange, label="sub_40CBDE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C5 [URL="5c172690335bf73832e99a12a4969eef_unpacked.apicalls.html#sub_4094C5", fillcolor=tan, label="sub_4094C5\nSocket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79 [URL="5c172690335bf73832e99a12a4969eef_unpacked.apicalls.html#sub_40F579", fillcolor=tan, label="sub_40F57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2 [URL="5c172690335bf73832e99a12a4969eef_unpacked.apicalls.html#sub_411D62", fillcolor=tan, label="sub_411D6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03 [URL="5c172690335bf73832e99a12a4969eef_unpacked.apicalls.html#sub_40F503", fillcolor=tan, label="sub_40F503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71 [URL="5c172690335bf73832e99a12a4969eef_unpacked.apicalls.html#sub_40D771", fillcolor=tan, label="sub_40D771\nSystem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72 [URL="5c172690335bf73832e99a12a4969eef_unpacked.apicalls.html#sub_402272", label="sub_40227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D1 [URL="5c172690335bf73832e99a12a4969eef_unpacked.apicalls.html#sub_4132D1", fillcolor=tan, label="sub_4132D1\nRando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1 [URL="5c172690335bf73832e99a12a4969eef_unpacked.apicalls.html#sub_4020D1", fillcolor=tan, label="sub_4020D1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A0 [URL="5c172690335bf73832e99a12a4969eef_unpacked.apicalls.html#sub_40ABA0", label="sub_40AB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63 [URL="5c172690335bf73832e99a12a4969eef_unpacked.apicalls.html#sub_408D63", fillcolor=lightblue, label="sub_408D6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3A [URL="5c172690335bf73832e99a12a4969eef_unpacked.apicalls.html#sub_40173A", fillcolor=lightblue, label="sub_40173A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BD [URL="5c172690335bf73832e99a12a4969eef_unpacked.apicalls.html#sub_412EBD", fillcolor=lightblue, label="sub_412EBD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E13 [URL="5c172690335bf73832e99a12a4969eef_unpacked.apicalls.html#sub_411E13", fillcolor=tan, label="sub_411E1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00 [URL="5c172690335bf73832e99a12a4969eef_unpacked.apicalls.html#sub_411500", label="sub_411500\nLSA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70 [URL="5c172690335bf73832e99a12a4969eef_unpacked.apicalls.html#sub_410270", fillcolor=tan, label="sub_410270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E0 [URL="5c172690335bf73832e99a12a4969eef_unpacked.apicalls.html#sub_40ABE0", fillcolor=tan, label="sub_40A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6A [URL="5c172690335bf73832e99a12a4969eef_unpacked.apicalls.html#sub_412A6A", label="sub_412A6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3 [URL="5c172690335bf73832e99a12a4969eef_unpacked.apicalls.html#sub_4097A3", fillcolor=lightblue, label="sub_4097A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22 [URL="5c172690335bf73832e99a12a4969eef_unpacked.apicalls.html#sub_40DF22", fillcolor=lightblue, label="sub_40DF2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A5 [URL="5c172690335bf73832e99a12a4969eef_unpacked.apicalls.html#sub_4013A5", fillcolor=tan, label="sub_4013A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9E [URL="5c172690335bf73832e99a12a4969eef_unpacked.apicalls.html#sub_40FD9E", fillcolor=lightblue, label="sub_40FD9E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54 [URL="5c172690335bf73832e99a12a4969eef_unpacked.apicalls.html#sub_40C854", fillcolor=tan, label="sub_40C854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81 [URL="5c172690335bf73832e99a12a4969eef_unpacked.apicalls.html#sub_411F81", fillcolor=lightblue, label="sub_411F81\nSocket (9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0F [URL="5c172690335bf73832e99a12a4969eef_unpacked.apicalls.html#sub_41370F", fillcolor=tan, label="sub_41370F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53 [URL="5c172690335bf73832e99a12a4969eef_unpacked.apicalls.html#sub_40E253", fillcolor=lightblue, label="sub_40E25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13 [URL="5c172690335bf73832e99a12a4969eef_unpacked.apicalls.html#sub_40D813", fillcolor=tan, label="sub_40D813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98 [URL="5c172690335bf73832e99a12a4969eef_unpacked.apicalls.html#sub_401298", fillcolor=tan, label="sub_40129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4 [URL="5c172690335bf73832e99a12a4969eef_unpacked.apicalls.html#sub_411B74", fillcolor=tan, label="sub_411B74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1 [URL="5c172690335bf73832e99a12a4969eef_unpacked.apicalls.html#sub_401661", fillcolor=orange, label="sub_4016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38 [URL="5c172690335bf73832e99a12a4969eef_unpacked.apicalls.html#sub_409938", fillcolor=tan, label="sub_409938\nString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BC [URL="5c172690335bf73832e99a12a4969eef_unpacked.apicalls.html#sub_4136BC", fillcolor=tan, label="sub_4136BC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C5 [URL="5c172690335bf73832e99a12a4969eef_unpacked.apicalls.html#sub_40DFC5", fillcolor=lightblue, label="sub_40DFC5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F1 [URL="5c172690335bf73832e99a12a4969eef_unpacked.apicalls.html#sub_4133F1", label="sub_4133F1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c172690335bf73832e99a12a4969eef_unpacked.apicalls.html#sub_outside", fillcolor=lightblue, label="sub_outside\nString (3)\nService (4)\nLSA (4)\nRandom (1)\nRegistry (3)\nInternet (2)\nMath (1)\nSocket (1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9E [URL="5c172690335bf73832e99a12a4969eef_unpacked.apicalls.html#sub_40959E", fillcolor=tan, label="sub_40959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00 -&gt; sub_412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6E -&gt; sub_4088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52 -&gt; sub_413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52 -&gt; sub_4030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B9 -&gt; sub_4094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B9 -&gt; sub_4094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D7 -&gt; sub_410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D7 -&gt; sub_410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ED -&gt; sub_412D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B6 -&gt; sub_40C8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25 -&gt; sub_4095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25 -&gt; sub_40F3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25 -&gt; sub_40F5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25 -&gt; sub_40F5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25 -&gt; sub_40F2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25 -&gt; sub_4012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25 -&gt; sub_4013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25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25 -&gt; sub_4099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25 -&gt; sub_4135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25 -&gt; sub_413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25 -&gt; sub_412A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25 -&gt; sub_4133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25 -&gt; sub_40AA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25 -&gt; sub_40B0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25 -&gt; sub_40F6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25 -&gt; sub_4088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33 -&gt; sub_40F2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CD -&gt; sub_411C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CD -&gt; sub_411B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72 -&gt; sub_4020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72 -&gt; sub_4021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A0 -&gt; sub_40AB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63 -&gt; sub_4088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63 -&gt; sub_4088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3A -&gt; sub_4013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3A -&gt; sub_412A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BD -&gt; sub_40F5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00 -&gt; sub_4114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6A -&gt; sub_40D7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6A -&gt; sub_40D8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3 -&gt; sub_40F5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3 -&gt; sub_40F6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22 -&gt; sub_412D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9E -&gt; sub_40FD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81 -&gt; sub_411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53 -&gt; sub_40B0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C5 -&gt; sub_412D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F1 -&gt; sub_40F2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F1 -&gt; sub_4132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F1 -&gt; sub_412A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2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2D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B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5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E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5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3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4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5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6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E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7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8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1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0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