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c1d8bbd5bd49ce208f2953e6d7a3c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5c1d8bbd5bd49ce208f2953e6d7a3cf9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5c1d8bbd5bd49ce208f2953e6d7a3cf9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5c1d8bbd5bd49ce208f2953e6d7a3cf9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5c1d8bbd5bd49ce208f2953e6d7a3cf9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c1d8bbd5bd49ce208f2953e6d7a3cf9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5c1d8bbd5bd49ce208f2953e6d7a3cf9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5c1d8bbd5bd49ce208f2953e6d7a3cf9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5c1d8bbd5bd49ce208f2953e6d7a3cf9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5c1d8bbd5bd49ce208f2953e6d7a3cf9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c1d8bbd5bd49ce208f2953e6d7a3cf9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5c1d8bbd5bd49ce208f2953e6d7a3cf9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5c1d8bbd5bd49ce208f2953e6d7a3cf9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5c1d8bbd5bd49ce208f2953e6d7a3cf9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5c1d8bbd5bd49ce208f2953e6d7a3cf9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5c1d8bbd5bd49ce208f2953e6d7a3cf9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5c1d8bbd5bd49ce208f2953e6d7a3cf9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5c1d8bbd5bd49ce208f2953e6d7a3cf9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5c1d8bbd5bd49ce208f2953e6d7a3cf9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5c1d8bbd5bd49ce208f2953e6d7a3cf9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5c1d8bbd5bd49ce208f2953e6d7a3cf9_unpacked.apicalls.html#sub_40B929", fontsize="10", fillcolor=tan, label="sub_40B929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5c1d8bbd5bd49ce208f2953e6d7a3cf9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5c1d8bbd5bd49ce208f2953e6d7a3cf9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5c1d8bbd5bd49ce208f2953e6d7a3cf9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5c1d8bbd5bd49ce208f2953e6d7a3cf9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5c1d8bbd5bd49ce208f2953e6d7a3cf9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5c1d8bbd5bd49ce208f2953e6d7a3cf9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5c1d8bbd5bd49ce208f2953e6d7a3cf9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5c1d8bbd5bd49ce208f2953e6d7a3cf9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5c1d8bbd5bd49ce208f2953e6d7a3cf9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5c1d8bbd5bd49ce208f2953e6d7a3cf9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5c1d8bbd5bd49ce208f2953e6d7a3cf9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5c1d8bbd5bd49ce208f2953e6d7a3cf9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5c1d8bbd5bd49ce208f2953e6d7a3cf9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5c1d8bbd5bd49ce208f2953e6d7a3cf9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5c1d8bbd5bd49ce208f2953e6d7a3cf9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5c1d8bbd5bd49ce208f2953e6d7a3cf9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c1d8bbd5bd49ce208f2953e6d7a3cf9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5c1d8bbd5bd49ce208f2953e6d7a3cf9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