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7c809a5faa0c7df0f444abc72c93ec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27c809a5faa0c7df0f444abc72c93eca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27c809a5faa0c7df0f444abc72c93eca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27c809a5faa0c7df0f444abc72c93eca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27c809a5faa0c7df0f444abc72c93eca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27c809a5faa0c7df0f444abc72c93eca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27c809a5faa0c7df0f444abc72c93eca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27c809a5faa0c7df0f444abc72c93eca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27c809a5faa0c7df0f444abc72c93eca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27c809a5faa0c7df0f444abc72c93eca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27c809a5faa0c7df0f444abc72c93eca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27c809a5faa0c7df0f444abc72c93eca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27c809a5faa0c7df0f444abc72c93eca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27c809a5faa0c7df0f444abc72c93eca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27c809a5faa0c7df0f444abc72c93eca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27c809a5faa0c7df0f444abc72c93eca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27c809a5faa0c7df0f444abc72c93eca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27c809a5faa0c7df0f444abc72c93eca_unpacked.apicalls.html#sub_40350C", fillcolor=tan, label="sub_40350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27c809a5faa0c7df0f444abc72c93eca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27c809a5faa0c7df0f444abc72c93eca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27c809a5faa0c7df0f444abc72c93eca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27c809a5faa0c7df0f444abc72c93eca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27c809a5faa0c7df0f444abc72c93eca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27c809a5faa0c7df0f444abc72c93eca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27c809a5faa0c7df0f444abc72c93eca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27c809a5faa0c7df0f444abc72c93eca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27c809a5faa0c7df0f444abc72c93eca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27c809a5faa0c7df0f444abc72c93eca_unpacked.apicalls.html#sub_40348C", fillcolor=tan, label="sub_40348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27c809a5faa0c7df0f444abc72c93eca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27c809a5faa0c7df0f444abc72c93eca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27c809a5faa0c7df0f444abc72c93eca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27c809a5faa0c7df0f444abc72c93eca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27c809a5faa0c7df0f444abc72c93eca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27c809a5faa0c7df0f444abc72c93eca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c809a5faa0c7df0f444abc72c93eca_unpacked.apicalls.html#sub_outside", fillcolor=lightblue, label="sub_outside\nProcess and Thread (2)\nConsole (1)\nRtl (1)\nCommon Log File 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