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ca7a717634aa577821fe01551fe68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9ca7a717634aa577821fe01551fe68e2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9ca7a717634aa577821fe01551fe68e2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9ca7a717634aa577821fe01551fe68e2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9ca7a717634aa577821fe01551fe68e2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ca7a717634aa577821fe01551fe68e2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9ca7a717634aa577821fe01551fe68e2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9ca7a717634aa577821fe01551fe68e2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9ca7a717634aa577821fe01551fe68e2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9ca7a717634aa577821fe01551fe68e2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ca7a717634aa577821fe01551fe68e2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9ca7a717634aa577821fe01551fe68e2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9ca7a717634aa577821fe01551fe68e2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9ca7a717634aa577821fe01551fe68e2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9ca7a717634aa577821fe01551fe68e2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9ca7a717634aa577821fe01551fe68e2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9ca7a717634aa577821fe01551fe68e2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9ca7a717634aa577821fe01551fe68e2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9ca7a717634aa577821fe01551fe68e2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9ca7a717634aa577821fe01551fe68e2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9ca7a717634aa577821fe01551fe68e2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9ca7a717634aa577821fe01551fe68e2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9ca7a717634aa577821fe01551fe68e2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9ca7a717634aa577821fe01551fe68e2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9ca7a717634aa577821fe01551fe68e2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9ca7a717634aa577821fe01551fe68e2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9ca7a717634aa577821fe01551fe68e2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9ca7a717634aa577821fe01551fe68e2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9ca7a717634aa577821fe01551fe68e2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9ca7a717634aa577821fe01551fe68e2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9ca7a717634aa577821fe01551fe68e2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9ca7a717634aa577821fe01551fe68e2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9ca7a717634aa577821fe01551fe68e2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9ca7a717634aa577821fe01551fe68e2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9ca7a717634aa577821fe01551fe68e2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ca7a717634aa577821fe01551fe68e2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9ca7a717634aa577821fe01551fe68e2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