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c52e3199df34d2c40431cc1f79bc3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5c52e3199df34d2c40431cc1f79bc3c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5c52e3199df34d2c40431cc1f79bc3cd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5c52e3199df34d2c40431cc1f79bc3cd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5c52e3199df34d2c40431cc1f79bc3cd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5c52e3199df34d2c40431cc1f79bc3cd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5c52e3199df34d2c40431cc1f79bc3cd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5c52e3199df34d2c40431cc1f79bc3cd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5c52e3199df34d2c40431cc1f79bc3c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5c52e3199df34d2c40431cc1f79bc3c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5c52e3199df34d2c40431cc1f79bc3c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5c52e3199df34d2c40431cc1f79bc3cd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5c52e3199df34d2c40431cc1f79bc3cd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5c52e3199df34d2c40431cc1f79bc3cd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5c52e3199df34d2c40431cc1f79bc3cd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F41F [URL="5c52e3199df34d2c40431cc1f79bc3cd_unpacked.apicalls.html#sub_100F41F", fontsize="10", fillcolor=orange, label="sub_100F41F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5c52e3199df34d2c40431cc1f79bc3cd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5c52e3199df34d2c40431cc1f79bc3cd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5c52e3199df34d2c40431cc1f79bc3c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A6B [URL="5c52e3199df34d2c40431cc1f79bc3cd_unpacked.apicalls.html#sub_1003A6B", fontsize="10", fillcolor=tan, label="sub_1003A6B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5c52e3199df34d2c40431cc1f79bc3cd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5c52e3199df34d2c40431cc1f79bc3cd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5c52e3199df34d2c40431cc1f79bc3cd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5c52e3199df34d2c40431cc1f79bc3c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5c52e3199df34d2c40431cc1f79bc3cd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5c52e3199df34d2c40431cc1f79bc3cd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5c52e3199df34d2c40431cc1f79bc3cd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5c52e3199df34d2c40431cc1f79bc3c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c52e3199df34d2c40431cc1f79bc3cd_unpacked.apicalls.html#sub_outside", fontsize="10", fillcolor=lightblue, label="sub_outside\nProcess and Thread (2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5c52e3199df34d2c40431cc1f79bc3cd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3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