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b334b5cb6a2edb9752ed1931813c7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b334b5cb6a2edb9752ed1931813c73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b334b5cb6a2edb9752ed1931813c73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b334b5cb6a2edb9752ed1931813c73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b334b5cb6a2edb9752ed1931813c73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b334b5cb6a2edb9752ed1931813c73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b334b5cb6a2edb9752ed1931813c73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b334b5cb6a2edb9752ed1931813c73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b334b5cb6a2edb9752ed1931813c73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b334b5cb6a2edb9752ed1931813c73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b334b5cb6a2edb9752ed1931813c73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b334b5cb6a2edb9752ed1931813c73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b334b5cb6a2edb9752ed1931813c73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b334b5cb6a2edb9752ed1931813c73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b334b5cb6a2edb9752ed1931813c73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b334b5cb6a2edb9752ed1931813c73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b334b5cb6a2edb9752ed1931813c73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b334b5cb6a2edb9752ed1931813c73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b334b5cb6a2edb9752ed1931813c73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b334b5cb6a2edb9752ed1931813c73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b334b5cb6a2edb9752ed1931813c73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b334b5cb6a2edb9752ed1931813c73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b334b5cb6a2edb9752ed1931813c73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9 [URL="db334b5cb6a2edb9752ed1931813c73c_unpacked.apicalls.html#sub_31432D29", fontsize="10", fillcolor=tan, label="sub_31432D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b334b5cb6a2edb9752ed1931813c73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b334b5cb6a2edb9752ed1931813c73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b334b5cb6a2edb9752ed1931813c73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b334b5cb6a2edb9752ed1931813c73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b334b5cb6a2edb9752ed1931813c73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b334b5cb6a2edb9752ed1931813c73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b334b5cb6a2edb9752ed1931813c73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b334b5cb6a2edb9752ed1931813c73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b334b5cb6a2edb9752ed1931813c73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b334b5cb6a2edb9752ed1931813c73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b334b5cb6a2edb9752ed1931813c73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b334b5cb6a2edb9752ed1931813c73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b334b5cb6a2edb9752ed1931813c73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b334b5cb6a2edb9752ed1931813c73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b334b5cb6a2edb9752ed1931813c73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b334b5cb6a2edb9752ed1931813c73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b334b5cb6a2edb9752ed1931813c73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